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757A246FD491C826991B44A3F0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757A246FD491C826991B44A3F0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0c3Vlaee+jua0geW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Wl0c3Vlaee+jua0geWNq+aYr+aXpeacrOWkp+Wei+a0l+WJgueUqO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+8jOaLpeacieaVsOWNgeW5tOeahOeglOWPkeWItumAoOWOhuWPsu+8jOabt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XpeacrOS4gOe6v+WTgeeJjOaMh+WumueahOS7o+W3peWItumAoOWVhuOAgjwvcD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dWVp576O5rSB5Y2r56eJ552A5Lul4oCc546v5aKD4oCU4oCU5rOo6YeN546v5L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4oCU5riF5rSB5a6J5YWo4oCd5Li655Sf5Lqn57uP6JCl55CG5b+177yM5Yi26Y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pei6IO95L+d6Zqc546v5aKD44CB5a6J5YWo77yM5Y+I5YW35pyJ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auY55qE5rSX5rak5riF5rSB55So5ZOB77yM5Lqn5ZOB5YyF5ous5LqG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44CB5a625bGF5riF5rSB6KGj54mp5rSX5oqk44CB5Y2r5rW05riF5rSB5rSX5oq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Lul5Y+K5Liq5Lq65oqk55CG57O75YiX5Lqn5ZOB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aXRzdWVpbC03MDcwN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aXRzdWVpbC03MDcw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757A246FD491C826991B44A3F0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