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382838E51ABCFD64BAC693C12F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82838E51ABCFD64BAC693C12F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Z+O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tKrln47njq/looPogqHku73mnInpmZDlhazlj7jvvIjogqHnpajku6Pn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jHvvInliJvnq4vkuo4yMDAx5bm077yMMjAwNOW5tDbmnIjlnKjkuIrmtbf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jILniYzkuIrluILvvIzkuqfkuJrmqKrot6jln47plYfkvpvmsLTjgIH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uIXmtIHog73mupDjgIHnjq/looPmsrvnkIbnrYnpoobln5/vvIzmiYDovp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E0MOWutuOAgjwvcD48cD7nm67liY3vvIzlhazlj7jmgLvotYTkuqfpgL4xNj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joI55bqn77yM5L6b5rC0566h572RNzAwMOS9meWFrOmHjO+8jOaXpeS+m+aw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zE4NOS4h+eri+aWueexs++8jOacjeWKoeS6uuWPo+i/kTQwMOS4h++8m+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OgjEwMeW6p++8jOaXpeaxoeawtOWkhOeQhuiuvuiuoeiDveWKm+mAvjMxMOS4h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cjeWKoeS6uuWPo+i/kTQwMDDkuIfvvIzkuJrliqHpgY3luIPmsZ/opb/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ovr3lroHnrYnlnLDjgILnh4PmsJTkvpvmsJTph480LjI35Lq/56uL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6h572R6ZW/5bqmNTk3Ni40NeWFrOmHjO+8jOW4guWMuuiMg+WbtOWGheawlOWMlueO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mi6XmnIk4MOS9meW5tOS+m+awtOi/kOiQpeeuoeeQhuOAg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aSE55CG6L+Q6JCl566h55CG57uP6aqM77yM5oul5pyJ6auY57qn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44CB56GV5aOr57uE5oiQ55qE5LiT5Lia5oqA5pyv5Zui6Zif77yM5bu656uL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Ieq5Yqo5YyW5o6n5Yi244CB5L6b5rC0U0NBREHnlJ/kuqfosIPluqbjgIHnjq/kv5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sIPluqbns7vnu5/jgIHnrqHnvZFHSVPjgIFETUHliIbljLrorqHph4/jgIHotKLliq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YnlpJrnu7Tluqbkv6Hmga/ljJbnrqHnkIblubPlj7DjgILlhazlj7gyMDE55bm0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6K6k5a6a77yM5oul5pyJ5aSa6aG55Zu95a62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44CCPC9wPjxwPuacquadpe+8jOWFrOWPuOWwhuWbtOe7leKAnOaJk+mAo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eOr+Wig+S6p+S4mue7vOWQiOi/kOiQpeWVhuKAneeahOWPkeWxleWumuS9j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o+eOr+S/neS6p+S4muWPkeWxleeahOaImOeVpeacuumBh+acn++8jOeri+i2s+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wkeeUn++8jOS4jeaWreWfueiCsui9rOWei+aWsOWKqOWKm+OAgeaLk+Wxl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puumXtOOAgeaehOW7uuS6p+S4muaWsOS9k+ezu++8jOWAn+WKm+i1hOacr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a6kOa6kOS4jeaWreazqOWFpei1hOmHkea0u+awtO+8jOWQkeedgOWkp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S6p+S4mumTvui/m+WGm++8m+WQjOaXtuS7pemhueebruaUr+aSkeOAgeaUv+etl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DveWKm+aUr+aSkeS4uuaKk+aJi++8jOWKquWKm+WunueOsOS8geS4muS7t+WAvO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TgeeJjOaPkOWNh+OAgeWPr+aMgee7reWPkeWxle+8jOWKm+S6ieS4uuiCoeS4n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AheW4puadpeiJr+WlveWbnuaK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Noai04NzI4OTMuaHRtbCI+aHR0cHM6Ly9kcWNtLm5ldC93ZW5hbi9oY2hq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82838E51ABCFD64BAC693C12F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