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337DC268364CA2778B18881436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37DC268364CA2778B18881436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qv5aiB6KeGSElDSEl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bfoiq/lqIHop4b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Lia5LuO5LqL6auY5riF572R57uc5pGE5YOP5py65qih57u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5qE5Zu95a626auY5paw5oqA5pyv5LyB5Lia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LiT5Lia55qE5oqA5pyv5Zui6Zif5ZKM5biC5Zy65Zui6Zif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rW35YaF5aSW5biC5Zy677yM5piv5YWo55CD5a6J6Ziy6KGM5Lia6auY5riF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5qih57uE55qE5Li75Yqb5L6b5bqU5ZWG5LmL5LiA44CCPC9wPjxwPu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Kr+WogeinhuaciemZkOWFrOWPuOaAu+mDqOS9jeS6jua3seWcs+W4guWNl+WxseW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+8jOW5tuWcqOaIkOmDveW4gumrmOaWsOWMuuiuvuaciei9r+S7t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4nOiOnuW4guiuvuacieaooee7hOS6p+a1i+W3peWO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h3c2hpY2gtNDI5Nj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3c2hpY2gtNDI5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337DC268364CA2778B18881436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