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07B2EA10A2E4BE93C1D5F17EC5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07B2EA10A2E4BE93C1D5F17EC5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lOTk88L3A+PC9mb250PjwvY2VudGVy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keenu+WKqOaIkOeri+S6jjIwMDXlubQ25pyI77yM5Zyo5Yib5aeL5LmL5Yid5oCA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f5aSn55qE5qKm5oOz77ya5Lul5Yib5paw5Li654G16a2C77yM5oiQ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6e75Yqo57uI56uv5Yib6YCg6ICF44CC5LiT5rOo5Li65YWo55CD6YCa5L+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5raI6LS56ICF5o+Q5L6b5pe25bCa44CB5Liq5oCn44CB5YWF5ruh5YaF5r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oOz6LGh5Yqb55qE5Lqn5ZOB5ZKM6auY6ZmE5Yqg5YC8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eaMgeKAnFRJTk5P4oCd5qKm5oOz77yM57uP6L+HMTDlpJrlubTnmoTlj5HlsZX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67liY3mnInov5E0MDAw5L2N5ZGY5bel77yM6YGN5biD5YWo55CDMz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LpmaTnlJ/kuqfliLbpgKDkurrlkZjlpJbvvIzmi6XmnInkuJPkuJrog4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mioDmnK/kurrlkZjovr7liLA1MCXjgII8L3A+PHA+5aSp54+R5LiO5Zu96Z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YCa5L+h6Iqv54mH5LyB5Lia5Lul5Y+KR29vZ2xl6LC35q2M5YWs5Y+45bu656uL5Lq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oqA5pyv5ZCI5L2c77yM5Zyo5Lit5Zu95rex5Zyz77yM5Y2X5Lqs77yM5LiK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iO5Y+w5rm+5Zyw5Yy65bu656uL5LqG56CU5Y+R5Lit5b+D5ZKM6K6+6K6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qa5rSy5Ye66Imy55qE5bel5Lia6K6+6K6h5ZKM57uT5p6E6K6+6K6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I546H55qE5L6b5bqU6ZO+5L2T57O777yM5oul5pyJ5Lik5aSn55Sf5Lqn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i26YCg6K6+5aSH5ZKM5YWo55CD54mp5rWB6YWN6YCB57O757uf44CCPC9wPjxw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Yr+WkqeePkeeahEROQe+8jOaYr+aMgee7reWPkeWxleeahOmpseWKqOWKm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eri+S5i+WIneeglOWPkeWHuuWPjEdTTeezu+e7n+WPjOW+heWPjOmAmuaJi+acuu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e9kee7nOamguW/temdnuaZuuiDveacuu+8jOS7peWPiuS4jeaWreaOqOWHuuS8mOi0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aWTmmbrog73miYvmnLrkuqflk4HvvIwg5aaCM0Top4blg4/jgIHlhajph5HlsZ7otoX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uqvorr7orqHjgIHlhajpnaLlsY/orr7orqHnrYnvvIzlvJXlj5HplIDllK7ng63m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ex6ICVT0RNLTJC5Lia5Yqh77yM5aSp54+R5pep5pyf5Yib5paw5oCn5Zyw5Li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+RMjDkuKrlm73lrrbnmoTlvZPlnLDlubTovbvmsJHml4/lk4HniYzllYblu7rnq4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kuIDigJ3nmoTlkIjkvZzlhbPns7vvvIzpgJrov4flk4HniYzmqKHlvI/mj5Dkvp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uqflk4Hop4TliJLvvIzorr7orqHliLbpgKDkuI7luILlnLrmnI3liqHvvIz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iJDkuLrmiYDlnKjlm71OTy4x5rCR5peP5ZOB54mM44CC6L+Z5piv5aSp54+R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T0RN5Lia5Yqh5qih5byP44CCPC9wPjxwPuWmguS7iuWFrOWPuOenr+aegeW4g+Wx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+8jOWcqOWFqOeQg+iMg+WbtOWGheS4juWbvemZheWTgeeJjOaJi+acuuWOguWVhu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gOe6v+eUteS/oei/kOiQpeWVhuWQiOS9nO+8jOS4muWKoeWunueOsOWkmue7t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e+pOS9k+imhuebl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lubm8tOTcyNTYyLmh0bWwiPmh0dHBzOi8vZHFjbS5uZXQvd2VuYW4vdGlubm8tOTcy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07B2EA10A2E4BE93C1D5F17EC5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