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D1E22F0009E85852C9EFC8F1B5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D1E22F0009E85852C9EFC8F1B5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Zu96ZmF5Y2a6KeI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h43luoblm73pmYXljZrop4jkuK3lv4PkvY3kuo7lm73lrr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TmsZ/mlrDljLrnmoTmoLjlv4PigJTigJTmgqbmnaXkvJrlsZXln47vvIz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MOS4h+W5s+aWueexs++8jOmbhuWxleiniOOAgeS8muiuruOAgemkkOmlr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8lOiJuuOAgei1m+S6i+etieWkmuWKn+iDveS6juS4gOS9kywg5piv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iT5Lia5Lya5bGV57u85ZCI5L2T44CCPC9wPjxwPuWcuummhuWupOWGheWxlein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w5LiH5bmz5pa557Gz77yM5YWxMTbkuKrlhajlubPlsYLml6Dmn7HlvI/lsZX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rlsZXljoXkvb/nlKjpnaLnp68xLjE15LiH5bmz5pa557Gz77yM5Zyw6Z2i5om/6YeN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kKgv5bmz5pa557Gz77yM6YeN5Z6L6K6+5aSH5Y+v55u05o6l6L+b5YWl5bGV6aaG44C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V5Ye66Z2i56evMTDkuIflubPmlrnnsbPvvIzlnLDpnaLmib/ph4015ZCoL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uWQiOS4vuWKnuWQhOenjeWkp+Wei+i1m+S6i+OAgeWxleS8muOAguWNl+WMl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MeS4h+S4quWBnOi9puS9je+8jOmFjeWll+iuvuaWveWujOWWhOOAguS9jeS6juWNl+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uS4remXtOeahOWkmuWKn+iDveWxleWOheS9v+eUqOmdouenr+S4ujL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pq5jnuqYxOS0yOOexs++8jOWPr+Wuuee6szEuNeS4h+S4quW6p+S9jeOAgu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S4h+S6uue6p+WupOWGheS4k+S4mua8lOWHuuWcuuWcsOOAguWcuummhumF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Br+WFiemfs+WTjeiuvuWkh++8jOmAguWQiOWQhOenjeWPsOW9ouWPiuW6p+S9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jOeOr+Wig+iIkumAgu+8jOWPr+S4vuWKnumfs+S5kOS8muOAgea8lOWUseS8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i1m+S6i+OAgeaWsOi9puWPkeW4g+OAgeiuuuWdm+iusuW6p+etieWkmuenje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0u+WKqOOAgjwvcD48cD7ph43luoblm73pmYXljZrop4jkuK3lv4Pmi6XmnIkz5Li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S7peS4iui2heWkp+S8muiuruWOheOAgTUyMDDlubPmlrnnsbPotoX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rTkvJrlpKfljoXlkow0N+S4quWkp+Wwj+eBtea0u+S8muiuruWupOeahOaCpuad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ruS4reW/g+aYr+mHjeW6huWbvemZheWNmuiniOS4reW/g+eahOmHjeimgemFjeWl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Pr+S4uuadpeiHquS4lueVjOWQhOWcsOeahOS6uuWjq+aPkOS+m+S8muiur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JnamJsengtMjEx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JnamJsengtMjExOTE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D1E22F0009E85852C9EFC8F1B5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