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98DAF2D67329F97914F994D49C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98DAF2D67329F97914F994D49C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e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atuWxnummmea4r+ecn+W3p+WbvemZheaOp+iCoembhuWbou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3p+OAgem6puWTpeOAgeWmruWPr+OAgemFseiKr+etieWTgeeJjO+8jOaPkOS+m+W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vOW5suOAgeWogeWMlumlvOW5suOAgeibi+WNt+OAgeibi+ezleOAgemdouWMhe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W3p+WFi+WKm+WItuWTge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rabmsYnnnJ/lt6fpo5/lk4HmnInpmZDlhazlj7jvvIzpmrblsZ7kuo7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flm73pmYXmjqfogqHpm4blm6LvvIzkuo4yMDA55bm0M+aciOW8gOW3peW7uuiuv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25pyI56ys5LiA5pyf5bel56iL5q2j5byP5oqV5Lqn44CC6aG555uu5oqV6LWE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S4h+e+juWFg++8iOS6uuawkeW4gTEuNeS6v+WFg++8ie+8jOWNoOWcsOmdouenrzE5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etkemdouenrzfkuIfkvZnlubPmlrnnsbPvvIzogYzlt6XmgLvmlbAxMj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aLpeacieKAnOecn+W3p+KAneOAgeKAnOm6puWTp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ruWPr+KAneOAgeKAnOmFseiKr+WdiuKAneetieWTgeeJjO+8jOW3suWuieijheWk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MlumlvOW5suOAgeazqOW/g+ibi+WNt+OAgeW3p+WFi+WKm+a2guWxgumjn+WTg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emdouWMheOAgeezluaenOS7peWPiuW3p+WFi+WKm+WItuWTgeetieeUn+S6p+e6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aSa5YWD5YyW44CB57O75YiX5YyW55qE5Lqn5ZOB57uT5p6E5LiN5LuF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7G75raI6LS56ICF55qE5Liq5oCn5YyW6ZyA5rGC77yM6ICM5LiU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W35aSW77yM5bey5Ye65Y+j5paw5Yqg5Z2h44CB5Y2w5bC86ams5p2l6KW/5Lqa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62J5Lic5Y2X5Lqa5Zu95a625Lul5Y+K5Lit5Lic5Zyw5Yy644CC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n5ZCO5bm05Lqn6IO95Y+v6L6+MzAwMDDlkKjvvIzlubTplIDllK7mlLblhaX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msJHluIE25Lq/5YWD77yM5Yib5rGHMTAwMOS4h+e+juWFgzwvcD48cD7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u7rnq4vigJzlkIjkvZzlhbHotaLigJ3nmoTku7flgLzpk77vvIz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jgIHotKjph4/kuLrlhYjjgIHlhbHlkIzlj5HlsZXjgIHliKnnm4rlhbHkuq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lnZrmjIHigJzmi7zmkI/jgIHliqHlrp7jgIH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vvIzotK/lvbvmiafooYxJU085MDAx77yaMjAwMOi0qOmHj+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WOn+aWmei/m+WOgueahOa6kOWktOaKiuWFs+avj+mBk+W3peW6j+WxguWxgui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hruS/neS6p+WTgeeahOWNq+eUn+WSjOWTgei0qOOAgjwvcD48cD7igJzlt6flhY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q/ns7vliJfpo5/lk4HigJ3mmK/nnJ/lt6flhazlj7joh6rkuLvnp5HnoJT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JDmnpzvvIzlhbfmnInlronlhajmgKfjgIHokKXlhbvmgKfjgIHml7blsJrmg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nibnngrnvvIzmmK/po5/lk4Hpoobln5/nmoTmlrDnqoHnoLT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flhYvlipvppbzlubLkuqflk4HnsbvliKvnmoTpooblr7z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yLTg0NDIz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yLTg0ND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98DAF2D67329F97914F994D49C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