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40056EB9BA89D3F8FBC5711FA6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40056EB9BA89D3F8FBC5711FA6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L+3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nu7/ojYnljp/phZLkuJrmnInpmZDlhazlj7jliJvlu7rkuo4xOTk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WcqOWRvOWSjOa1qeeJueW4gumHkeW3nee7j+a1juaKgOacr+W8gOWPk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S5jOe0oOWbvu+8jOi/memHjOacieiJr+WlveeahOWcsOeQhueOr+Wig+WSj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DjOmdoOWkp+mdkuWxse+8jOWcsOeQhuS9jee9ruadoeS7tuiJr+Wlv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mjjuaZr+engOS4ve+8jOe7v+agkeaIkOiNq++8jOaXoOW3peS4mu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7/ojYnljp/phZLkuJrmmK/kuIDlrrbpm4bnoJTnqbbjgIHphb/pgKD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kuJPkuJrljJblpbbphZLkvIHkuJrvvIz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oXokpnlj6TlpKfojYnljp/kuLDlr4znmoTniZvlpbbotYTmupDvvIz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JPkuJrku47kuovku6XniZvlpbbkuLrkuLvljp/mlpnvvIznu6fmib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lpbbphZLphb/liLblr4bmlrnvvIzku6XnjrDku6PnlJ/nianlt6XnqI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b/phZLlt6XoibrkuLrmlK/mkpHvvIznsr7lt6Xphb/pgKDvvIzkuqflh7rlhbfmnI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jYnljp/mlofljJbigJznu7/ojYnniZvigJ3ns7vliJflpbbphZLjgII8L3A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YWS5Lia56CU5Y+R55qE4oCc57u/6I2J54mb4oCd6bKc5aW26YWS57O75Yi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b5aW255qE6JCl5YW75oiQ5Lu977yM5ZCM5pe25pyJ55m96YWS55qE55SY5Ya944C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qn5ZOB5YW35pyJ54us54m555qE5Liq5oCn5YyW77yM5Lq65oC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geWGsOWltumFkuabtOaYr+W4guWcuuS4iueahOS4gOenjeaWsOS6rueCu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WsOWei+eahOWFheawlOmlruaWmemFkuOAguaWsOWTgeWGsOWltumFku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e6ouWPo+WRs++8jOWFheawlOWPiOixoeWVpOmFku+8jOWNs+iDvea2iOWkj+WHj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ihpeWFheiDvemHj++8jOWinuWKoOiQpeWFu+OAgue7v+iNieeJm+eJjOezu+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tumFku+8jOWGsOWltumFkuetieS6p+WTgeW3sumUgOW+gOWFqOWbve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xzLTI3NjE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cy0yNzY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40056EB9BA89D3F8FBC5711FA6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