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E5803497075D4DF6BA75AB7DE7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E5803497075D4DF6BA75AB7DE7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iRXjnvZHov4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uW5tO+8jOaAneenkeaXl+S4i+S4u+imgeS7j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8muiuruW6lOeUqOeoi+W6j+WSjOi9r+S7tueahOW8gOWPkeOAgeacjeWK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WFqOWKqOaAgeinhumikeWSjOmbhuaIkOmfs+mikeWFseS6q+a8lOekui/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8v5paH5qGjL+ahjOmdouaUvuWcqOWkmuWqkuS9k+eOr+Wig+S4rei/m+ihj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mdouWvuemdouS8muiurueahOW8uuWkp+ino+WGs+aWueahi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XZWJFeOaYr0Npc2Nv55qE5a2Q5YWs5Y+477yM5Li6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YWs5Y+45Yib5bu66ZqP6ZyA6L2v5Lu26Kej5Yaz5pa55qGI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Lya6K6u5bqU55So56iL5bqP5ZKM6L2v5Lu25pyN5Yqh5biu5Yqp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6e546w5YW25Zyo6KGM6ZSA44CB6ZSA5ZSu44CB5Z+56K6t5ZKM5pSv5oyB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YuD5YuD55qE55uu5qCH44CC5YWs5Y+45Zyo5Zyo57q/5Lya6K6u5bqU55So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aKH5pyJ5b2x5ZON5Yqb77yM5q+P5pyI5pyJ6LaF6L+HMzUw5LiH5Lq65L2/55So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moRXZWJFeOS6p+WTgeWcqOe6v+ayn+mAmuWSjOWNj+S9nOi2s+S7peivgeaYju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4lOWFrOWPuDI4MDAw5a625a6i5oi355+l6YGT5Li65L2V5YWs5Y+45piv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285L286ICF5bm25o+Q5L6b5LiT5Lia55qE5YWo55CD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IwMDflubQ15pyIMjXml6XooqtDaXNjb+aUtui0reS5i+WQju+8jFdlYkV45Lqn5ZO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uG5oiQ5Yiw5LiN5pat5omp5aSn55qE5Z+65LqOV2ViIDIuMOaKgOacr+eahENpc2N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2P5L2c5Lqn5ZOB5ZKM5pyN5Yqh57uE5ZCI5Lit44CC5YWs5Y+45Zyo5LiN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55qE5YmN5o+Q5LiL77yM5LiT5rOo5LqO5o6o5Yqo6ZqP6ZyA5Y2P5L2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PldlYkV45Zyo5oiQ56uL5LmL6ZmF77yM5L6/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L2/55So572R57uc5bCG5LiW55WM5ZCE5Zyw55qE5Lq66IGa5oui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Yib5oSP5bm25byA5bGV5Lia5Yqh44CC5b2TV2ViRXjkuo4xOTk25bm05oiQ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W055qE5pWw5a2X6YCa5L+h5qCH5YeG77yI6K2s5aaCIElTRE4g5ZKM5Lqk5o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pyN5Yqh77yJ5bim5Yqo5LqG6KeG6aKR5Lya6K6u55qE5Y+R5bGV77yM6L+Z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aeL6LW36aOe44CC55So5oi35a+56IO95aSf5a6e546w6J6N5ZCI5a6e5pe2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6aKR55qE5omp5bGV5a2m5Lmg44CB5LiT6aKY5rS75Yqo5ZKM5aSa5aqS5L2T5ryU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K5Zac77yM55yB5Y675Lyg57uf5Lya6K6u55qE5pe26Ze05ZKM5byA5p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dlYkV45Yqq5Yqb5YWL5pyN5b2T5pe25biC5ZSu55So5oi35Lya6K6u6L2v5Lu2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qc56KN44CC5aSn5aSa5pWw55So5oi35oSf5Yiw77yM5aaC5p6c5peg5rOV5bC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6iL5bqP5a6a5Yi25Li65ruh6Laz5YW25Lia5Yqh6ZyA5rGC55qE5pyJ5pW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bCG5b6I6bq754Om44CC5Y+m5aSW77yM6KeG6aKR5Lya6K6u5YC+5ZCR5Lq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Y+K5YW26IS46YOo77yM6ICM5LuW5Lus6K+V5Zu+6KGo6L6+55qE5L+h5oGv5Yi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Iez5qyh6KaB6KeS6Imy44CC57uT5p6c5ZSu5Ye65LqG5aSn6YeP5Lya6K6u6L2v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o5oi35a+l5a+l44CCPC9wPjxwPldlYkV455m95omL6LW35a6277yM5Yip55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R5oqA5pyv6K6+6K6h6ZqQ6JeP5omA5pyJ5aSN5p2C5oCn55qE5Y2P5L2c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IOW9k+aCqOmAieaLqVdlYkV45pe277yM5peg6ZyA5Li656uv5Y+j44CB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44CB6Ziy54Gr5aKZ55Sa6Iez5Zug54m5572R5b+n6JmR44CC5Li+6KGM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Lya6K6u5Y+q6ZyA5LiA5Liq5rWP6KeI5Zmo5ZKM5LiA6YOo55S16K+d44C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RXjop6PlhrPmlrnmoYjkuI7lkIzkuovljY/kvZzmmJPlpoLlj43mjozvvIzkvb/mgqj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lnLDlnKjku7vkvZXml7bpl7TkuI7ku7vkvZXlnLDmlrnnmoTku7vkvZXkur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V2ViRXjlvojml6nkvr/lnKjllYbnlKjnvZHnu5zkvJrorq7luILlnLr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vvIzlubblsIbkvJjlir/kv53mjIHoh7Pku4rvvIzlhbbliLbog5zms5Xlrp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7pnaLlr7npnaLkvJrorq7nm7jlkIznmoToh6rlj5HmgKflkozkuqTkupL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op6PlhrPmlrnmoYjjgILmnInkuoZXZWJFeOS5i+WQju+8jOeUqOaIt+iXieeUs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inhumikeWSjOmbhuaIkOmfs+mikeWFseS6q+a8lOekuuOAgeW6lOeUqOeoi+W6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o+WSjOahjOmdou+8jOS4gOWIh+mDveWcqOWkmuWqkuS9k+eOr+Wig+S4rei/m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oLku4rvvIzlvojlpJrooYzkuJrnmoTnu4Tnu4fkvb/nlKhXZWJFeO+8jOWMheaL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OAgemrmOenkeaKgOOAgeWMu+eWl+OAgeWItuiNr+OAgemAmuS/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Uv+W6nOS7peWPiueuoeeQhuWSqOivouS4mu+8jOW5tuaUr+aMgeWuouaIt+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n+eahOavj+S4qumYtuaute+8jOiXieeUseWunuaXtuWNj+S9nOWcqOmUgOWUr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OAgeWunuihjOOAgeS6p+WTgeW8gOWPkeOAgeWItumAoOOAgeWfueiureWSjOaUr+a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S/g+i/m+aIkOWK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ViZXh3eC0zNjUwMS5odG1sIj5odHRwczovL2RxY20ubmV0L3dlbmFuL3dlYmV4d3gt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E5803497075D4DF6BA75AB7DE7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