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E73A2056EEC82625957C62D28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73A2056EEC82625957C62D28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iW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nkuJzluILlurfkuJbnlYznp5HmioDmnInpmZDlhazlj7jvvIzliJvlu7r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46v5L+d44CB5pm66IO95Lqn5ZOB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6eR5oqA5Z6L5LyB5Lia44CCPC9wPjxwPuWFrOWPuOmatuWxnuS6jummmea4r+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gmS++8ieWbvemZheWPkeWxleaciemZkOWFrOWPuO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4uuS4gOS9k+OAguWFrOWPuOebruWJjeeahOS4u+aJk+S6p+WTgeKAlOKAlO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r+S/neawtOanve+8jOeqgeegtOS8oOe7n+awtOanveWxgOmZkO+8jOWIm+aWsO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+8jOWujOaIkOS8oOe7n+awtOanveWQkeaZuuiDveawtOanveeahOi9rOWPm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S4reWbveS6uuaXoOazlemBv+WFjeeahOmjn+WTgeWuieWFqOmXrumimO+8jO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pOWGnOaui+WIhuWIhumSn+aQnuWumu+8jOS4uuWuouaIt+W4puadpeWBpeW6t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9k+mqjO+8gTwvcD48cD7nrKzkuIDlt6XljoLlnZDokL3lnKjkuK3lm73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ln7rlnLDigJTigJTovr3lroHku6rlmajku6rooajkuqfkuJrlm63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r445bmz5pa55YWs6YeM77yM5LuF546v5L+d5rC05qe955qE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MeS4h+W5s+aWueexs+OAgjwvcD48cD7nrKzkuozlt6XljoLlnZDokL3lnKj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jqjljavln7rlnLDigJTigJTlub/kuJzpobrlvrfvvIzlubblnKjlhajlm7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rln5/orr7mnInlip7kuovlpITjgILlurfkuJbnlYzkurrkuIDnm7Tnp4nmjIH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vvIzku6XkurrmiY3lkozmioDmnK/kuLrln7rnoYDvvIzlhazlj7jnu4Tnu4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oibLnmoTnoJTlj5HjgIHnlJ/kuqfjgIHokKXplIDlm6LpmJ/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qIvml6Dnn63mnb/nmoTlnYfooaHlj5HlsZXmqKHlv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zai05MDAy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2otOTAw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73A2056EEC82625957C62D28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