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69E5F6CD617295E221A10C9D95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69E5F6CD617295E221A10C9D95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bqt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uq3vvIjlub/lt57vvInlrp7kuJrlj5HlsZXmnInpmZDlhazlj7jmmK/kuIDlrrb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TlnLDnlJ/kuqflj4rnu4/okKXlu7rnrZHnlKjljJblrabmnZDmlpnkuqflk4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pmo/nnYDkuK3lm73nu4/mtY7ov4XnjJvlj5HlsZXvvIzpm7fluq3kuL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7rnrZHmnZDmlpnpnIDmsYLnmoTov4XpgJ/lop7plb/vvIzkuo4yMDA15bm05Zyo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Sf5Lqn5Z+65Zyw5bm25o6I5p2D6Zu35bqt77yI5bm/5bee77yJ5a6e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uT5bGV5Lit5Zu95biC5Zy644CC5bm25LiU5Li66aG+5a6i5o+Q5L6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rWL6K+V5Y+K6Ziy5rC057O757uf6Kej5Yaz5pa55qGI77yM6Zu35bqt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Y+K5LyY6Imv55qE5pyN5Yqh77yM5Yqg5LiK5YWs5Y+4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Lqn5ZOB5Yib5paw5p2l5L+d6Zqc5bCG5p2l5Lit5Zu95biC5Zy65Y+R5bG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mbt+W6re+8iOW5v+W3nu+8ieWunuS4muWPkeWxleaciemZk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bveWGheeahOWunumZheaDheWGte+8jOeUn+S6p+mrmOWTgei0qOeahOW7uuetk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uS6p+WTgeimhuebluW7uuetkeOAgeijhemlsOadkOaWmeS7peWPiumYs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mihuWfn++8jOS4k+S4muS7juS6i+W7uuetkemYsuawtOadkOaWmeOAgemYsuaw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eeTt+egluiDtueahOeUn+S6p+WSjOmUgOWUruOAguWFrOWPuOeglOWPkeWHu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mYsuawtOezu+WIl+S6p+WTgeS7peWPiuaPkOS+m+mYsuawtOW3peeoi+eahO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+neaJmOaAu+WFrOWPuOeahOmrmOaWsOaKgOacr+eglOWPkeWHuuWQhOWkp+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S6p+WTge+8jOWFtuaAp+iDveaMh+agh+Wdh+i+vuWIsOaIlui2hei/h+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gh+WHhuOAgjwvcD48cD7kurrnsbvmiYDmnInnmoTpmLLmsLTpl67popjvvIzpm7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Pku7vljrvop6PlhrPvvJvkurrnsbvmiYDmnInnmoTpmLLmsLTpmr7popjvvIz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73mnInkv6Hlv4PljrvmlLvlhYvjgILpm7fluq3kvZzkuLrns7vnu5/pmLLmsL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mj5DkvpvogIXvvIzlsIblkITnp43pm7fluq3kuJPpobnpmLLmsLTns7vnu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pTnlKjkuo7ljIXmi6zmiL/lsYvlu7rnrZHjgIHpq5jpgJ/lhazot6/jgIHln47luI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nLDpk4Hlj4rln47luILovajpgZPjgIHpq5jpgJ/pk4Hot6/jgIHmnLrlnL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r7mlr3nrYnkvJflpJrpoobln5/jgILlnKjmsJHnlKjlu7rnrZHpoobln5/vvIzpm7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7jlpJrlhbPms6jlu7rnrZHlk4HotKjnmoTlpKfkuK3lnovlnLDkuqfllYbjgIH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rrboo4Xlhazlj7jlu7rnq4vkuobmiJjnlaXlkIjkvZzlhbPns7vvvIzmnoT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3luIPlhajlm73nmoTlt6XnqIvlkozpm7bllK7muKDpgZPnvZHnu5zjgILpmo/nnY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miJjnlaXnmoTlrp7mlr3vvIzlhazlj7jnlJ/kuqfnmoTpmLLmsLTkuqflk4Hlt7L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5vljYHlpJr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0LTYxNjAzMi5odG1sIj5odHRwczovL2RxY20ubmV0L3dlbmFuL2x0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69E5F6CD617295E221A10C9D95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