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644EF5F3DDBABE927A2A44BDE4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644EF5F3DDBABE927A2A44BDE4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uvSFVBRF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WH5rGf5Y2O56uv55S15rCU6K6+5aSH5pyJ6ZmQ5YWs5Y+45L2N5LqO4oCc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v6LW35LyPLOS4gOmdouWkp+axn+aoqumZiOKAneeahOWxseael+WfjuW4giDigJT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6ZWH5rGf5biC77yM5Z2Q6JC95LqO6ZWH5rGf5biC5Li55b6S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Z5Lq65rmW55WU77yM5Lic6Led5bi45bee6Iiq56m65riv5LuF5Y2B5LqU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06ZW/5rGf6buE6YeR5Y+j5bK477yM5rKq5a6B6auY6YCf44CBMzEy5Zu96YGT44C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6auY6YCf44CB5Lqs5rKq5Z+O6ZmF6ZOB6Lev56m/5aKD6ICM6L+H77yM5Yiw6L6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Y+q6ZyAMi415bCP5pe277yM6Imv5aW955qE5Zyw55CG5L2N572u77yM5rC06Zm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o2344CCPC9wPjxwPuWNjuerr+eUteawlOiuvuWkh+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QhOenjeWkp+WKn+eOh+eos+WOi+WZqOOAgeW5suW8j+eUteWKm+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KgueUteWZqOWPiueUteawlOiHquWKqOWMluiuvuWkh+eahOiuvuiuo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umUgOWUruOAguWFrOWPuOS4peagvOi0r+W9u0lTTzkwMDHotKjph4/kvZPns7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u5PlkIjnjrDku6PljJbnu4/okKXnkIblv7XlkozkuKXmoLznmoTnrqHnkIb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igJzljY7nq6/igJ3nmoTnlJ/kuqfnrqHnkIbmm7Top4TojIPljJbvvIzmm7T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jY7nq6/lhazlj7jnmoTkuqflk4HlkozllK7lkI7mnI3liqHlp4vnu4jlvpfliL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IHkuJrlkozlrqLmiLfnmoTorqTlj6/lpb3or4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kaHVhZHVhLTgxOTIy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kaHVhZHVhLTgxOTI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644EF5F3DDBABE927A2A44BDE4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