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F3B80B451B51F5F8A0B4120D91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F3B80B451B51F5F8A0B4120D91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ip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ro/ms7DplIbkuJrnp5HmioDmnInpmZDlhazlj7jkvY3kuo7nvo7kuL3nmoT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qvlubLlsbHohJrkuIvvvIzkuJzmnJvkuIrmtbfjgIHljZfmjqXmna3lt57vvIzntKf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roHpq5jpgJ/lhazot6/lkoznlLPlmInmuZbpq5jpgJ/lhazot6/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lhazlj7jljaDlnLAyODAwMOW5s+aWueexs++8jOaYr+S4k+S4muS7juS6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e7j+iQpemUhuezu+WIl+WItuWTge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mZtueTt+WIgOWFt+OAgeaOqOWJquWIgOeJh+OAgeWFiee6pO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k+aehOmZtueTt+acuuaisOmDqOS7tuOAgemZtueTt+aJi+ihqOmFjeS7t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vJXnlKjnrYnpnZnljovjgIHms6jlsITjgIHmtYHmto7jgIHlh53og7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lJ/kuqflt6XoibrkvJjoia/jgILlhazlj7jnlJ/kuqfnmoTmsKfljJbplIb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iLblk4HvvIzku6Xlhbbpq5jnoazluqbjgIHogJDpq5jmuKnjgIHnlLXnu53nvJjjgIH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vjgIHml6Dno4HmgKfkuJTogJDno6jmjZ/nmoTmgKfog73vvIz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mnLrmorDjgIHovbvnurrjgIHljLvnlpfjgIHpo5/lk4HjgIHmsJHnlKj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poobln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MjIuaHRtbCI+aHR0cHM6Ly9kcWNtLm5ldC93ZW5hbi9kbGUtNjI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F3B80B451B51F5F8A0B4120D91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