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6C71E7E2BEFE07767C812459CB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C71E7E2BEFE07767C812459CB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2KTllTQ1B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jlubTvvIzlm73lhoXnn6XlkI3lj6PohZT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oJTlk4HniYzvvIzkuLvopoHku47kuovmvLHlj6PmsLQv54mZ6IaPL+WPo+iFlOWWt+mb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LQv5Yay54mZ5Zmo562J5Y+j6IWU5oqk55CG5Lqn5ZOB55qE55Sf5Lqn6ZSA5ZSu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Zu95Lq65o+Q5L6b5Y+j6IWU5oqk55CG5YWo5Zy65pmv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PguWNiuaYr+WIm+eri+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6PohZTmiqTnkIbkuJPnoJTlk4HniYzvvIzkuJPms6jkuo7mj5Dkvpvlj6PohZ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lnLrmma/op6PlhrPmlrnmoYjvvIzkuqflk4HljIXmi6zmvLHlj6PmsLT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ohZTllrfpm77jgIHniZnotLTjgIHlhrLniZnlmajnrYnjgII8L3A+PHA+5Y+C5Y2K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hOiuvuiuoeWIneiht+adpeiHquS6juWTgeeJjOe+juWlveeahOaEv+acm++8muWP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RteaKpOS9oOeahOWPo+iFlO+8jOiuqea4heaWsOeahOWPo+aw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S9oOOAgueUseKAnOWPguWNiuKAneaLvOmfs+mmluWtl+avjea8lOWMl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KAnEPigJ3vvIzlvaLkvLzkurrlvKDlvIDlmLTlt7Tml7bnmoTmoLflrZDvvI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ljYrmmK/lj6PohZTmiqTnkIbkuJPnoJTlk4HniYzjgILlhbbkuK3nu4TmiJDigJx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bmnaHliLvluqbvvIzlj4LljYrnp7DkuYvkuLrigJzml7bpl7TnmoTliLvluq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kuLrmr4/lpKnnnaHnnKA45bCP5pe25LmL5aSW77yM5Y+C5Y2K5bCG5Zyo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I/ml7bph4zpmarkvLTkvaDvvIzpmo/ml7bpmo/lnLDmuIXmlrDlj6P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2K5LiT5rOo5LqO5Y+j6IWU5oqk55CG77yM5YWz5rOo55qE5LiN5LuF5LuF5piv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KM5Z+656GA5Yqf5pWI77yM6ICM5piv5aaC5ZCM5oqk6IKk5LiA6Iis5Y67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YGl5bq377yM5oSf5Y+X5YGl5bq355CG5oOz55Sf5rS755qE54q25oCB44CC5Y+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6eJ5oyB552A5LiT5Lia5LiU6auY5ZOB6LSo55qE6KaB5rGC77yM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76O5aW955qE5oSf5a6Y5L2T6aqM44CCPC9wPjxwPuWPguWNiuWboumYn+Wdmua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quS4u+eahOS6p+WTgeeglOWPkeaooeW8j++8jOWcqOa3seWcs+aAu+mDqOS4k+mX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p+WTgeeglOWPkeWunumqjOWupOOAguWPguWNiuWumuWItuabtOespuWQi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FlOeahOaKpOeQhuaWueahiO+8jOi/veaxguabtOa4qeWSjOeahOS6p+WTgeaIk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abtOaWsOmilueahOiuvuiuoeeBtemtgu+8jOiuqeWPo+iFlOaKpOeQh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2s+Wkn+i9u+advuaEieaCpueahOS6i++8jOiHtOWKm+aJk+mAoOabtOmAg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WPo+iFlOaKpOeQhu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ueXNjcHMtNTEyODQ4Lmh0bWwiPmh0dHBzOi8vZHFjbS5uZXQvd2VuYW4v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cHMtNTEy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6C71E7E2BEFE07767C812459CB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