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0EF09287386FC18F37EC921BB4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0EF09287386FC18F37EC921BB4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5ub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kuZ3nm5vphZLkuJrmnInpmZDlhazlj7jvvIzkvY3kuo7ljbPloqjogIH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TljbPloqjluILpnZLlqIHot685OTnlj7fvvIzot53pnZLlspvmuK/lj6Mz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dkuWym+eBq+i9puermTQw5YWs6YeM44CB5rWB5Lqt5Zu96ZmF5py65Zy6MT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jgIHpmYbjgIHnqbrkuqTpgJrkvr/liKnjgII8L3A+PHA+6Z2S5bKb5Lmd55ub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jAwMuW5tO+8jOWbuuWumui1hOS6pzM4MDDkuIflhYPvvIzljaDlnLAzMz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OguaIv+mdouenrzE2MDAw5bmz5pa557Gz77yM57u/5YyW6Z2i56evMTc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mK/kuIDlrrbpm4bkvKDnu5/ogIHphZLjgIHntKvolq/phZLljp/mlp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noJTlj5HjgIHliqDlt6XjgIHplIDllK7kuLrkuIDkvZPnmoTnu7zlkIjlno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nlJ/kuqfog73lipsxMDAwMOWQqO+8jOeBjOijheiDveWKmzIwMDAw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aJv+S4reWNjueBv+eDgueahOS4ieWNg+W5tOm7hOmFkuKAnOWPpOmBl+WFreazle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WRqOiusOS5nemFv+azleKAnemFv+mAoOW3peiJuu+8jOS7peeOsOS7o+eah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eyvuiJr+eahOeUn+eJqeWPkemFteW3peiJuuS4uuW5s+WPsO+8jOS4k+azqO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OS4reWNjuawkeaXj+m7hOmFkuS6p+S4mu+8m+W8mOaJrOS4reWNjumFkuaWh+WMl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kp+S8l++8jOS4uuekvuS8muaPkOS+m+WuieWFqOS8mOi0qOOAgeWBpeW6t+iQpe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jwvcD48cD7lhazlj7jku47ljp/mlpnph4fotK3jgIHov5DovpPjgIHlgqj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liLDmtojotLnlu7rnq4votbfkuoblrozlloTnmoTpo5/lk4Hlronlhajnm5H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zanktNTAw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NqeS01MDA5N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0EF09287386FC18F37EC921BB4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