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2:2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7AD7C93456C807226C5B251AED8F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7AD7C93456C807226C5B251AED8F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R6KeG5ouTU2VldGFUZWN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kuK3np5Hop4bmi5PnmoTliJvlp4vlm6LpmJ/mnaXoh6rlsbHkuJb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lkZjlkozpmYjnhpnpnJbnoJTnqbblkZjlhbHlkIzpooblr7znmoTkuK3np5HpmaL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iYDmmbrog73kv6Hmga/lpITnkIblrp7pqozlrqTop4bop4nkv6Hmga/lpITnkIbkuI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oJTnqbbnu4TvvIjnroDnp7BWSVBM56CU56m257uE77yJ44CCVklQTOeglOeptue7h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WPr+S7pei/vea6r+WIsOS4iuS4quS4lue6qjkw5bm05Luj5Lit5Zu95bel56iL6Zm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mi5aOr5Zyo5ZOI5bCU5ruo5bel5Lia5aSn5a2m6K6h566X5py65a2m6Zmi5bu6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KeJ5a6e6aqM5a6k44CCPC9wPjxwPuS4reenkeinhuaLk++8iOWMl+S6rO+8ieenk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S6jjIwMTblubQ45pyI5Zyo5YyX5Lqs5oiQ56uL77yM5qC45b+D5Yib5ae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bGx5LiW5YWJ56CU56m25ZGY5ZKM5LuW55qE5Y2a5aOr55Sf5YiY5piV44CCMjAx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nIjvvIzkuK3np5Hop4bmi5PojrflvpfnlLHnur/mgKfotYTmnKzpoobmipXvvIzntKv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ph5HjgIHmmI7lir/otYTmnKznrYnot5/mipXnmoTljYPkuIfkurrmsJHluIHnuqfliKv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pXotYTjgIIyMDE25bm0MTLmnIjvvIzlhazlj7jmlbTkvZPov4HlhaXpk7bosLflip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IyMDE35bm0NOaciO+8jOeUseS4reenkeinhuaLk+aOp+iCoeeahOezu+e7n+mbhu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KAlOKAlOadreW3nueBq+inhuenkeaKgOaciemZkOWFrOWPuO+8jOWcqOadreW3nua7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uuaIkOeri+OAgjIwMTflubQ45pyI77yM5Lit56eR6KeG5ouT6I635b6X55Sx5a6J6LWQ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KG5oqV55qEUHJlLUHova7mlbDljYPkuIfkurrmsJHluIHmipXotYTjgIIyMDE45bm0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uK3np5Hop4bmi5PojrflvpfnlLHnvo7ogqHkuIrluILlhazlj7jlpb3mnKrmnaXp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jgIHkuK3np5HliJvmmJ/ot5/mipXnmoRBK+i9ruaImOeVpeaKlei1hOOAgjIwMTnlubQ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6eR6KeG5ouT6ZqP5Lit56eR6Zmi6K6h566X5omA5Y2X5Lqs5Yib5paw5Lit5b+D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2X5Lqs5rGf5YyX5paw5Yy656CU5Yib5Zut5oiQ56uL5Y2X5pa55oC76YOo77yM5bm2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rGf5YyX5LqR5pm65Lq65bel5pm66IO95pm6566X5Lit5b+D5ZKM5byA5pS+5a6e6aq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6a3N0c2Vld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Ny5odG1sIj5odHRwczovL2RxY20ubmV0L3dlbmFuL3prc3RzZWV0LTgzNjI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7AD7C93456C807226C5B251AED8F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