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2E084825DF96B9649A05605FA6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2E084825DF96B9649A05605FA6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6IOc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lsbHog5znlLXmsJTorr7lpIfmnInpmZDlhazlj7jkvY3kuo7lsbHkuJz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luILvvIjliY3ouqvmmK/lsbHlroflsbHkuJzlip7kuovlpITvvInvvIz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Y7ljovnlLXmsJTkuqflk4HplIDllK7jgIHmj5DkvpvnlLXmsJToh6rliqjljJbmlb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Hnu7Tkv67lj4rnlLXmsJTorr7lpIfmlLnpgK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Zy65LiO5a6i5oi35pa56Z2i5bu656uL5LqG5a6M5ZaE55qE5ZSu5YmN44CB5ZS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u5ZCO5pyN5Yqh5L2T57O777yM5Zyo56Gu5L+d5Lqn5ZOB6auY5oCn6IO944C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YmN5o+Q5LiL5Li65a6i5oi35o+Q5L6b5a6M5ZaE5pyN5Yqh77yM6K6p55So5oi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ul6K+a5L+h5Yqh5a6e5o2i5ZCI5L2c5YWx6LWi44CCPC9wPjxwPuWFrOWPu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qOS+m+W6lO+8muaVsOaBqe+8iOWOn+WxseWuh++8iVNKUjPns7vliJfnlLXmnLrova/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majjgIHmlbDmganvvIjljp/lsbHlrofvvIlTWTkwMDDns7vliJflj5jpopHlmajjgI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jljp/lsbHlrofvvIlTWTgwMDDlnovnn6Lph4/lj5jpopHlmajjgIHmlbDmganvvI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ofvvIlTWTcwMDDlnovnn6Lph4/lj5jpopHlmajjgIHmlbDmganvvIjljp/lsbHlrofv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LTIwMDDlnovova/lkK/liqjlmajjgIHmlbDmganvvIjljp/lsbHlrofvvIkzMDAw5Z6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eB6Lev6L2v5ZCv5Yqo5Zmo44CB55S156OB5Yqg54Ot5Zmo44CB5bGx6IOc6L2v5Z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oGS5Y6L5L6b5rC05o6n5Yi25Zmo44CCPC9wPjxwPueUteawlOaIkOWll+mDq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WbtO+8muS9juWOi+eUteWZqOaOp+WItuafnOOAgeWPmOmikeiKguiDveaOp+WIt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keaBkuWOi+S+m+awtOaOp+WItuafnOOAgei9r+WQr+WKqOafnOOAgeepuuiwg+ezu+e7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+8jOaPkOS+m+eUteawlOiHquWKqOWMluaVtOS9k+ino+WGs+aWueahi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nu7Tkv67pg6jmi6XmnInkuJPpl6jnmoTnu7Tkv67kurrlkZjvvIznsr7kv6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Tnp43lk4HniYzlj5jpopHlmajjgIHova/otbfliqjlmajjgIHkvLrmnI3pqbHliqj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kvY7ljovnlLXmsJTnu7Tkv6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zZHItOTkwMzguaHRtbCI+aHR0cHM6Ly9kcWNtLm5ldC93ZW5hbi9zc2RyLTk5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2E084825DF96B9649A05605FA6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