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E4049FBA5F8CE572E733F306DC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4049FBA5F8CE572E733F306DC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uS55S15rCUQmVsb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nmb7li5LnlLXmsJTorr7lpIf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i5LvvInvvIzkvY3kuo7nvo7kuL3nmoTlpKnlupzkuYvlm70t5oiQ6YO9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OW5tO+8jOaYr+S4gOWutuS4k+S4muS7juS6i+WFiOi/m+W5s+WPs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+8jOiuvuiuoe+8jOeUn+S6p+WSjOmUgOWUruS4uuS4gOS9k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uWFrOWPuOazqOWGjOi1hOmHkeW5tuWunue8tDUwMOS4h+WFg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4guatpuS+r+WMuumrmOaWsOaKgOacr+WIm+S4muacjeWKoeS4reW/g++8i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WtteWMluWbre+8ie+8jOWOguWMuuWSjOWKnuWFrOmdouenr+i2hei/hz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op4TmqKHmipXotYTotoXov4cxMDAw5LiH5YWD44CCPC9wPjxwPueZvuWL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S4gOebtOS4k+azqOS6juWQhOenjeeUtea6kO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vuiuoeWSjOeUn+S6p+OAguWQjOaXtuS5n+agueaNruWuouaIt+imgeaxgu+8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mihOmTuOe6v+e8hue7hOS7tu+8jOaVtOi9pumrmOWOi+eUtea6kOe6v+a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S/oeWPt+e6v+adn+etieS6p+WTge+8jOWFrOWPuOerreivmuS4uuWQhOeVjO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ViOOAgeW/q+aNt+OAgeS9juaIkOacrOeahOS6p+WTge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u7rnq4vlrozlloTnmoTotKjph4/kv53or4HkvZPns7vvvIzpobrliKn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mlr3kuoZJU085MDAx77yMSVNPMTQwMDHotKjph4/lkoznjq/looPkv53or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55bm0MuaciOmAmui/h+S6hklBVEYxNjk0Oeaxvei9pumbtumDqOS7tu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etie+8jOaYr+WbveWGheWkmuWutuaxvei9puWItumAoOWOgueUtea6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mrmOWOi+WKqOWKm++8jOS/oeWPt+e6v+adn+etieS6p+WTgeeahOWQiOagv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xkcmJlbGwt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mh0bWwiPmh0dHBzOi8vZHFjbS5uZXQvd2VuYW4vYmxkcmJlbGwtMjc2MD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E4049FBA5F8CE572E733F306DC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