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B698911932CE3C9CC757FBF47E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B698911932CE3C9CC757FBF47E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oiR546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5/miJHnjqnnvZHpobXmuLjmiI/lubPlj7DvvIhHYW1lNe+8ie+8jOaYr+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mXqOa4uOaIj+i/kOiQpeW5s+WPsOS5i+S4gO+8jOaIkOeri+S6jjIwMDnlubQ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uL5b+X5YGa5Lit5Zu95YmN5rK/55qE572R6aG15ri45oiP6L+Q6JCl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3n+aIkeeOqee9kemhtea4uOaIj+W5s+WPsO+8iEdhbWU177yJ5Lul55So5oi3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e65LqG4oCc6Lef5oiR546p5ri45oiP77yM5b+r5LmQ6b2Q5YiG5Lqr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j5Y+377yM5LiT5Lia5pyN5Yqh5ri45oiP546p5a6277yM5piv5Zu95YaF6L6D5pe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byV5a+855So5oi35b+r5LmQ5L2T6aqM5ri45oiP55qE5bmz5Y+w44CCPC9wPjxw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e9kemhtea4uOaIj+W5s+WPsO+8iEdhbWU177yJ5Lul57yU6YCg6KGM5Lia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5CG5b+177yM5LiT5Lia5LuO5LqL572R6aG15ri45oiP6aKG5Z+f55qE5ri45oi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ri45oiP6L+Q6JCl77yM5Zyo5Lqn5ZOB5YaF5a655Y+K5Yqf6IO95LiK6ZSQ5oS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N5pat5oyW5o6Y44CB5ruh6Laz55So5oi355qE5r2c5Zyo6ZyA5rGC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oqA5pyv5ZKM5LyY6LSo55qE5pyN5Yqh77yM6I635b6X5bm/5aSn546p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d3ctNjg5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d3ctNjg5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B698911932CE3C9CC757FBF47E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