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01A43E25F165FB39CA7DADF804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01A43E25F165FB39CA7DADF804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qC8REVH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iG5piO5b635qC855S15Zmo6K6+5aSH5pyJ6ZmQ5YWs5Y+45Yib5aeL5LqOMjAwMe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kuJPkuJrku47kuovpq5jkvY7ljovnlLXmsJTmiJDlpZforr7lpIf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lronoo4Xkuo7kuIDkvZPnmoTnlJ/kuqfmnI3liqHkvIHkuJrvvJv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HljZfnnIHmmIbmmI7luILlrpjljZflpKfpgZMgMTg45Y+344CC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4ix5bKX5pWs5Lia55qE5LiT5Lia5Lq65omN5Li655So5oi35o+Q5L6b55S15Zmo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A5Y+R44CB6YCJ5Z6L44CB6K6i6LSn44CB55Sf5Lqn44CB5a6J6KOF44CB6L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5S16L+Q6KGM5Y+K5ZSu5ZCO5pyN5Yqh77yb5pyJ57K+6Imv55qE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5qE5qOA5rWL6K6+5aSH5Y+K6Imv5aW955qE55Sf5Lqn546v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k+S4mueUn+S6p+OAgemUgOWUruKAnOW+t+agvOeUteWZqOKAneS4re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uuWItuaApzND6K6k6K+B6K+B5Lmm6IyD5Zu05YaF55qEWFJDLzEwQS0xMjVB5o+S5bq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WFJNLzEwQS0xMjVB54Wn5piO6YWN55S1566x44CBWFhSQyAvMTBBLTQwMEHorqHph4/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rHjgIFKWEYvMTBBLTYzMEHkvY7ljovphY3nlLXorr7lpIfjgIFYTC0yMS8xMDBBLTYz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phY3nlLXmn5zjgIFER1NQLzEwQS0xNjAwQeWPjOeUtea6kCDphY3nlLXnrrHjgIFER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LTYzMEHmiLflpJbphY3nlLXnrrHjgIFEQ0pQLzEwQS00MDBB5oi35aSW6K6h6YeP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UEIvM0t2YXItMTUwS3ZhcuaIt+WkluiuoemHj+euseOAgURHRlggLzEwQS00MDB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S1566x44CBR0dELzEwMEEtNDAwMEHlm7rlrprlvI/lvIDlhbPmn5zjgIFHQ1MvMTAwQ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QeaKveWHuuW8j+W8gOWFs+afnOOAgUdHSi82MEt2YXItIDQyMEt2YXLkvY7ljovml6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mn5znrYnkuInljYHlpJrkuKrop4TmoLzlnovlj7fnmoTnlLXmsJTmiJDlpZ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ml7bov5jlnKjkupHljZfnnIHku6PnkIbplIDllK7lm73lhoXlpJblpJrkuKr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jovnjq/nvZHmn5zjgIHnlLXnvIbliIbmjqXnrrHjgIHmiLflpJblvIDpl63miY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vI8g5Y+Y55S156uZ44CB5Lit572u5p+c562J57O75YiX5Lqn5ZOB5Y+K6auY5L2O5Y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WD5Lu244CCPC9wPjxwPuWFrOWPuOaLpeacieS4gOaJueeDreeIseW+t+agvOOAg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luOAgeWwveiBjOWwvei0o++8jOW5tuS4jueUqOaIt+WPi+WlveWQiOS9nO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WboumYn++8jOWvueeUqOaIt+i0reS5sOeahOS6p+WTgee7iOi6q+i3n+i4q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rOWPuOenieaJv+S7peS6p+WTgeKAnOi0qOmHj+S4uuaguOW/g+KAneeahOeUn+S6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KAnOS4uueUqOaIt+acjeWKoe+8jOWvueeUqOaIt+i0n+i0o++8jOiuqeeUqOaI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KAneeahOacjeWKoeWul+aXqOOAguWFrOWPuOerreivmuS4uuavj+S4gOS9je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0qOS8mOS7t+W7ieeahOS6p+WTgeWSjOS4k+S4mueah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dkZWdlLTE2Mzc4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nZGVnZS0xNjM3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01A43E25F165FB39CA7DADF804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