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1007E5229C48A14747EBE6CB5B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1007E5229C48A14747EBE6CB5B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Ge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nkZ7ph43lt6XmnInpmZDlhazlj7jmiJDnq4vkuo4yMDA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2N5Z2K5biC6auY5paw5Yy677yM5piv5LiA5a625LuO5LqL56OB5oKs5rWu5Yqo5Yq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Ye/5bKp6KOF5aSH56CU5Y+R55qE6auY5paw5oqA5pyv5LyB5Lia44CC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JueetueW7uuWFqOWbveejgeaCrOa1ruWKqOWKm+aKgOacr+WfuuehgOS4juW6lO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3peS9nOe7hO+8jOaIkOS4uuaIkeWbveejgeaCrOa1ruihjOS4mumihuWG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u7rmnInno4Hmgqzmta7kuqfkuJrmioDmnK/noJTnqb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ooYzkuJrkuJPkuJrnmoTnoJTlj5Hlm6LpmJ/vvIzojaPojrfnnIHpg6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ZblirExM+mhueOAguWFrOWPuOeglOWPkeeahOejgeaCrOa1rum8k+mjjuac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a1ruecn+epuuazteetieejgeaCrOa1ruWKqOWKm+ijheWkh+iKguiDvTMw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umfs+S9juiHszgw5YiG6LSd5Lul5LiL77yM5a+/5ZG96ZW/6L6+MjDlubT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sLTms6XjgIHpgKDnurjjgIHmsaHmsLTlpITnkIbjgIH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XnrYnpq5jog73ogJfooYz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yemctMzI3NTE3Lmh0bWwiPmh0dHBzOi8vZHFjbS5uZXQvd2VuYW4vdHJ6Zy0z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1007E5229C48A14747EBE6CB5B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