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C08067C166A5F3AC0BDAFB335A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C08067C166A5F3AC0BDAFB335A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Iux5riF5rS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sYnoi7HmuIXmtIHmnLrmorDmnInpmZDlhazlj7jmmK/muK/llYbni6z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JPkuJrplIDllK7kuJbnlYzlk4HniYznmoTlkITnp43lt6XllYbkuJrnl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nLrmorDns7vliJfjgIHpq5jnqbrkvZzkuJrlubPlj7DjgIHmuIXmtIHliYLku6Xlj4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lKjlk4HnrYnjgILkuIrmtbfmsYnoi7HmuIXmtIHmnLrmorDmnInpmZDlhazlj7jpm4b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4HniYzkuYvmiYDplb/kuo7kuIDouqvvvIzku6Xlhbbkuqflk4HotKjph4/jgIHngbX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mlrnlvI/jgIHlrozlloTnmoTllK7lkI7mnI3liqHlkozpvZDlpIfnmoTpm7b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pvlupTvvIzotaLlvpflhajlm73lkITlnLDlrqLmiLfnmoTkv6HotZblkoz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K5rW35rGJ6Iux5riF5rSB5py65qKw5pyJ6ZmQ5YWs5Y+45oiQ56uL5LqO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j+i/hzI15bm05aSa55qE5Y+R5bGV77yM5YWs5Y+45Lia5Yqh5ZKM6KeE5qih5Z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F6YCf5Y+R5bGV77yM55uu5YmN5bey5oiQ5Li65YWo5Zu96L6D5aSn55qE5LiT5Lia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riF5rSB6K6+5aSH5Y+K6YWN5aWX55So5ZOB55qE5L6b5bqU5ZWG5LmL5LiA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57uP6L+H5LiT5Lia5Z+56K6t55qE57u05L+u6Zif5LyN44CC55uu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44CB6ZW/5pil44CB5rWO5Y2X44CB6KW/5a6J44CB6YeN5bqG44CB5Y6m6Zeo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5p2t5bee44CB5Y2X5Lqs44CB5piG5piO44CB5rW35Y+j5Y+K5rex5ZyzwrfnrY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p5TmiZjku6PnkIYv57uP6ZSA5ZWG44CCPC9wPjxwPuS4iua1t+axieiLsea4hea0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ciemZkOWFrOWPuOaIkOeri+iHs+S7iu+8jOW3suaIkOWKn+WcsOaJk+W8gO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4guWcuu+8jOS6p+WTgemBjeWPiuWFqOWbveWQhOWkp+WuvummhuOAge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OpuOAgeacuuWcuuOAgeWkp+Wei+S8geS4muOAgeeJqeS4mueuoeeQhuWFrOWPu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acjeWKoeWFrOWPuOWPiuacuuWFs+etieOAguW+iOWkmuS4lueVjOefpeWQjeeah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5n+mDveaYr+aIkeS7rOeahOWuouaIt+OAgiDlnKjlm73lhoXlpoLljJfkuqzpkpP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m73lrr7ppobvvIzkuIrmtbfnp5HmioDppobjgIHkuIrmtbfmtabkuJzmnLrlnLrjgIH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ub/lnLrjgIHmtabkuJzkuK3pk7blpKfljqbjgIHmgZLpmoblub/lnLrjgIHkuIrmtbf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LrmnInpmZDlhazlj7jjgIHlpKrku5PoiI3lvJfli5Lpm4blm6LjgIHluLjlt57kuJz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mnInpmZDlhazlj7jvvIzkuIrmtbfpgJrnlKjmsb3ovabmnInpmZD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pKfkvJfmsb3ovabmnInpmZDlhazlj7jjgIHph43luobplb/lronnpo/nibn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l6DplKHpmL/mlq/nibnmi4nliLboja/ljoLjgIHmsZ/opb/moL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hYvkvKDliqjns7vnu5/mnInpmZDlhazlj7jjgIHmsZ/opb/msYnohb7msb3ova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na3lt57opb/pl6jlrZDjgIHkuJzpo47lurfmmI7mlq/lj5HliqjmnL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pKnmtKXmkanmiZjnvZfmi4njgIHmmIblsbHlj7Dnjrvpm4blm6LjgIH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kavnlLXlrZDpm4blm6LjgIHmmIblsbHljZfkuprloZHmlpnpm4blm6LvvIzmsZ/pmLT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Tnibnpm4blm6LjgIHmmIblsbHlha3kuLDmnLrmorDjgIHng5/lj7DpgJrnlKjkuJ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nInpmZDlhazlj7jjgIHkupHljZfnjonmuqrljbfng5/ljoLjgIHmm7LpnZbljbf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plb/mmKXkuIDmsb3lpKfkvJfku6Xlj4rlnKjkuK3lm73nmoTljYHkuIDpl7Tlj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lhazlj7jnrYnkvJflpJrlrqLmiL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5cmotMjMxOTc4Lmh0bWwiPmh0dHBzOi8vZHFjbS5uZXQvd2VuYW4vaHly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C08067C166A5F3AC0BDAFB335A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