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9:3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E2EAC527325446F2FC1F3602BEB8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E2EAC527325446F2FC1F3602BEB8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jAy5ri45oi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2MDLmuLjmiI/lubPlj7DmmK/nlLHkuIrmtbfmuLjorq/kv6Hmga/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Jvnq4vkuo4yMDEz5bm05Yid77yM5Yet5YCf5LiT5Lia55qE5oqA5pyv44CB5pWi5LqO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7K+56We5Lul5Y+K5LyY56eA5Zui6Zif5pyN5Yqh5b6X5Yiw5LqG546p5a62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iO5pSv5oyB44CCIOWFrOWPuOaLpeacieW6nuWkp+eahOWRmOW3peWboumYn+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6p+WTgeaPkOS+m+iJr+WlveeahOaKgOacr+aUr+aMgeWPiui/kOiQpeaWueahi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/mOacieS4k+S4mueahOWuouacjeS4uueOqeWutuaPkOS+m+i0tOW/g+eah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wMua4uOaIj+W5s+WPsO+8jOS7juaIkOeri+S5i+WIneWwsei0r+W9u+S6hiDlgZrnjqn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nmoTmuLjmiI/lubPlj7DnmoTnkIblv7XvvIzlhajkvZPlt6XkvZzkurrlkZjlg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hrPnrZbpg73mmK/ku47njqnlrrbnmoTop5Lluqblh7rlj5HvvIzlhYXliIb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rrbpnIDmsYLkuLrlr7zlkJHjgILluIzmnJvmnInkuoY2MDLnmoTpmarkvLTvvIz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kuYsg6Lev5bCG5pu05Yqg57K+5b2p77yM5pu05Yqg5pyJ6Laj77yBPC9wPjxwPjYw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W5s+WPsOenieaJv++8jCLlj6rlgZrnsr7lk4HvvIzkuIDliIfkuLrnjqnlrrbvvI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CG55qE6YO95piv57uP6L+H5YWs5Y+45byA5Lya6K6o6K6677yM6L+b6KGM5biC5Zy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ZCO56Gu5a6a5LiL5p2l55qE57uP5YW45ri45oiP44CC55uu5YmN5peX5LiL5ri45oi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GX5py65LiJ5Zu944CL77yMIOOAiuWls+elnuiBlOebn+OAi++8jOOAiuaUu+WfjuaO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++8jOOAiueDiOeEsOOAiy4uLi7lkI7nu63miJHku6zov5jkvJrlop7liqDmm7T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muLjmiI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zYwM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MDcxNS5odG1sIj5odHRwczovL2RxY20ubmV0L3dlbmFuLzYwMnl4LTg1MDcx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E2EAC527325446F2FC1F3602BEB8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