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9ED87255448DF13BB274170090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9ED87255448DF13BB274170090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ZyG6Ze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nlnIbpl7TmmK/kuIDmrL7kuJPkuJrkuLrkuK3lsI/kvIHkuJrmj5DkvpvkuIDnq5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kozllYbkuJrmnI3liqHnmoTlubPlj7Dova/ku7bvvIznlLHmlrDkuInmnb/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r4zmuK/mipXotYTmiZPpgKDvvIznlLHliJvlr4zljaHkuI7mmbrkuqv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gZTlkIjlvIDlj5Hov5DokKXvvJvliJvlr4zmuK/miJDnq4vkuo4yMDA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L6D5aSn55qE55qE5LyX5Yib56m66Ze044CB5YWx5Lqr5Yqe5YWs5pyN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YW25Yeg5Y2B5LiH5a625YWl5L2P55qE5LyY6LSo5LyB5Lia77yM5Li65pa55Zy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F6YCf5oiQ6ZW/5o+Q5L6b5LqG6IKl5rKD55qE5Zyf5aOk44CC5pa55ZyG6Ze0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Sn5omj5Lit5bCP5LyB5Lia5Yib5Lia44CB5Yib5paw44CB5Yqe5YWs5ZKM5ZWG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LiN5LuF5Li65YW25o+Q5L6b5YWs5Y+45rOo5YaM44CB5Yqe5YWs56m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rKf6YCa44CB6IKh5p2D6J6N6LWE44CB6LSi56iO562J5pyN5Yqh77yM6L+Y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6LWE5rqQ566h55CG44CB5ZWG5Yqh56S+576k566h55CG44CB5Yib5Lia5Z+56K6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pS/5LyB5YWz57O7566h55CG5LiK5Li65YW25o+Q5L6b5LiA56uZ5byP55qE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iQ5Li65Lit5bCP5LyB5Lia5LiA6Lev5LiK5oiQ6ZW/55qE5Z2a5a6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Im+WvjOa4r+WIm+WvjOa4r++8jOS4reWbveacjeWKoeW8j+WKnuWFrO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OiAhe+8jDIwMTnlubTluIPlsYDlhajlm7055aSn5Z+O5biC77yM5YyX5Lqs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44CB5rex5Zyz44CB5p2t5bee44CB5a6B5rOi44CB5oiQ6YO944CB6ZW/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44CB6aaZ5riv77yM5oul5pyJ6LaF6L+HMTc25a625ZWG5Yqh5Lit5b+D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aFMjTkuIflubPmlrnnsbPvvIzlkZjlt6Xop4TmqKExMDQx5Lq677yM57Sv6K6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yB5Lia5pWw6LaF6L+HMTXkuIflrrbvvIwyMDE45bm05YWo5bm06JCl5Lia6aKd6L6+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ur/lhYPkurrmsJHluIHjgILlubbkuo4yMDE25bm0NOaciOWcqOaWsOS4ieadv+aIkOWK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jOiCoeelqOS7o+eggTgzNjA5MOOAguWIm+WvjOa4r++8jOS4k+azqOacjeWKo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KnuWFrOWupOenn+i1geOAgeWQjOaXtuaPkOS+m+S8mOi0qOeahOS4gOermeW8j+WI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teWMluacjeWKoeOAgjwvcD48cD7lhazlj7jliY3ouqvkuLoxOTk15bm05oiQ56uL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qE5ouT5Lia5Zu96ZmF5ZWG5Yqh5Lit5b+D77yMMjAwMOW5tOWcqOW5v+W3nu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KoeS4reW/g++8jOW5tuS6jjIwMDXlubTnoa7nq4vkuoblhbfmnInlm73lhoX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iqHkuK3lv4Pov57plIHlj5HlsZXmqKHlvI/jgIIyMDE15bm05Yid77yM5Lul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Q56m66Ze044CR44CB5LiT5Lia44CQ5pyN5Yqh44CR44CB5LqS5Yqp44CQ56S+576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Z+655+z55qE5Yib5a+M5rivMi4w5qih5byP6K+e55Sf77yM5a6e546w5pu0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S6IGU572R5YyW5Lul5Y+K6LWE5rqQ5pW05ZCI55qE5paw5Y2H57qn77yM5bC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Lul4oCc5LyX5Yib56m66Ze0KOacjeWKoeW8j+WKnuWFrOWupCvlvIDml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Y0r5rKZ6b6Z5rS75Yqo5Yy6KeOAgeWVhuWKoeacjeWKoeOAgeS4k+S4muWtteWMl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jei1hOOAgeS6keW5s+WPsOS7peWPiuS6kuWKqeekvue+pOKAneiejeS4uuS4gOS9k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Im+S4mueUn+aAgeWc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lqLTc2NzIyNC5odG1sIj5odHRwczovL2RxY20ubmV0L3dlbmFuL2Z5ai03NjcyM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9ED87255448DF13BB274170090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