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8B72AE1F549E6E3F0E2E05EF81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8B72AE1F549E6E3F0E2E05EF81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yA55S15Yqb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mtbfnlLXlvIDnlLXlipvmiJDlpZforr7lpIf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4xOTg15bm077yM5piv55uu5YmN6Z2S5rW355yB6L6D5aSn55qE6auY5L2O5Y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5Yi26YCg5ZWG5LmL5LiA77yM5Zyw5aSE6KW/5a6B5biC5aSn6YCa5Y6/6Z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TY25Y+377yI5a6B5byg5YWs6LevMjHlhazph4zlpITvvInvvIzmmK/pm4bpq5jkvY7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nmoTliLbpgKDjgIHlronoo4XjgIHnp5HnoJTjgIHmlZnlrab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ljoLlrrbjgILlhazlj7jljp/lkI3vvJropb/lroHnlLXlv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fmnInpmZDlhazlj7jvvIzlhazlj7jlnKgyMDE15bm06YCa6L+H5L2T5Yi2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p6E6YeN57uE77yM56eR5a2m566h55CG77yM57un5om/5LyY6Imv5Lyg57u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Zyo5paw55qE5biC5Zy657uP5rWO546v5aKD5LiL77yM5ZGI546w5LqG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5Sf5py65ZKM5rS75Yqb44CCPC9wPjxwPuWFrOWPuOeOsOacieiBjOW3pTU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44CB5a6J6KOF44CB5qOA6aqM5ZKM56CU5Y+R55qE5ZCE57G75Lq65ZGY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Sv57K+5bmy55qE6auY5L2O5Y6L5oiQ5aWX6K6+5aSH5Yi26YCg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Zif5LyN77yb55uu5YmN5Y6C5oi/5Y2g5ZywMzUwMOW5s+aWueexs++8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S4uu+8mjEyMDDlubPmlrnnsbPvvIzmipXotYTop4TmqKHkuLoyMDAw5LiH5YWD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6Imv55qE5pWw5o6n5Ymq5p2/44CB5Yay5Y6L44CB5oqY5byv44CB54SK5o6l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a35aGR55Sf5Lqn6K6+5aSH77yM5Lul5Y+K6YWN5aWX55qE5Lqn5ZOB5qOA6aqM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FrOWPuOenieaJv+KAnOS4k+S4muWItumAoOOAgeS4k+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aguOW/g+eQhuW/te+8jOS4jeaWreW8lei/m+WbveWGheWklueyvuiJr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uvuWkh++8jOWQuOaUtuWbveWGheWJjeayv+aKgOacr++8jOW5tuS4juecg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kp+S4k+mZouagoeWPiuiBjOS4muWtpumZouW5v+azm+WQiOS9nO+8jOS4u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S4k+S4muavleS4mueUn+W7uueri+S6huWunuS5oOWfuuWcsOOAgjwvcD48cD7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moIflh4blkozpnZ7moIflh4blnovnmoTkvY7ljovphY3nlLXmn5z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TmtYHkvY7ljovphY3nlLXmn5zjgIHliqjlipvphY3nlLXmn5zvvIjnrrHvvInjgIH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K/liqjmn5zvvIzkvY7ljovphY3nlLXnrrHvvIjnhafmmI7nrrHjgIHnlLXooajnr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nrrHvvInjgIHphY3nlLXnm5jvvIxHR0Tmn5zvvIxNTlPmn5zvvIxLWU4yOEHpq5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pq5jljovnlLXnvIbliIbmlK/nrrHvvIhERlctMTIvNjMwLTI177yJ77yM6auY5Y6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ihOijheW8j+WPmOeUteerme+8iFpCVy0xMi8wLjQtMTI1MO+8ie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nnIHlhoXovpPphY3nlLXlj4rmjqfliLbns7vnu5/mj5DkvpvlpJrmoL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nm67liY3vvIzlhazlj7jkuI3ku4XlnKjlhajnnIHmi6XmnIkxMDDlpJr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gIzkuJTvvIzluILlnLrmi5PlsZXmraXkvJDlt7Llu7bkvLjoh7PnlJjogoP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rYn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rZGxz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TkuaHRtbCI+aHR0cHM6Ly9kcWNtLm5ldC93ZW5hbi9ka2Rsc2ItNTc0MD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8B72AE1F549E6E3F0E2E05EF81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