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B5D31D522A1338A035F3986732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B5D31D522A1338A035F3986732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IREFN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kp+i/iOWutuWxheWOqOWNq+aciemZkOWFrOWPu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+v+aNt+WHgOawtOm+meWktOiHquS4u+eglOWPkeeahOmrmOenkeaKgOWFrOWP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rmOaAp+iDveWBpeW6t+awtOm+meWktOOAguWkp+i/iOWFrOWPuOaUueWPm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8oOe7n+eahOeUqOawtOamguW/te+8jOWwhuS8oOe7n+awtOm+meWktOS4juWHgO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buOe7k+WQiO+8jOebuOe7p+aOqOWHuuS6huS4jeWQjOmSiOWvueaAp+eahOWutuW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S6p+WTge+8jOS4uuWutuW6reW4puadpeWBpeW6t+eOr+S/neeahOeUn+a0u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ov4jlh4DmsLTpvpnlpLTvvIzigJzkuIDmnLrkuKTnlKjigJ3vvIzmior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7TmjqXoo4XlnKjpq5jnp5HmioDlh4DmsLTpvpnlpLTph4zpnaLvvIzml6LlhbflpI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4DmsLTlmajnmoTov4fmu6Tlip/og73vvIzog73mnInmlYjljrvpmaTmsLTkuK3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k4HplIjjgIHkvZnmsK/jgIHmgqzmta7nianjgIHol7vnsbvjgIHlpKfliIblr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annrYnvvJvlkIzml7blpKfov4jlj4jlhbfmnInpq5jnq6/msLTpvpnlpLTnmoT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kuLvkvZPnuq/pk5znsr7pk7jvvIznu4/kuYXogJDnlKjvvIzlhYXliIb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pa7nlKjmsLTlgaXlurfvvIzlubbojaPojrflpJrpobnlm73lrrbkuJPliK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6L+I5YeA5rC06b6Z5aS077yM5aSW5b2i576O6KeC44CB566A57qm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a6J6KOF566A5Y2V44CB5b+r5o2377yb6IqC57qm5rC044CB5LiN55So55S1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77yb5pGS5byD5LqG5Lyg57uf5YeA5rC05Zmo5L2T56ev5aSn44CB5rC06IC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aSN5p2C44CB5ZSu5ZCO6bq754Om562J57y654K544CC5pei56ym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CG5b+177yM5Lmf56ym5ZCI5Zu95a624oCc6IqC6IO95YeP5o6S4oCd55qE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+IVDTjgIFUOOetieS6p+WTgeS4gOe7j+S4iuW4gu+8jOWPl+WIsOS6h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YW1haS05NDAxNjQuaHRtbCI+aHR0cHM6Ly9kcWNtLm5ldC93ZW5hbi9kbGRhbWFpLTk0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B5D31D522A1338A035F3986732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