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F5175C031FE4584BF6C49EAA71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5175C031FE4584BF6C49EAA71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KW/5LmL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pb/kuYvpl7TmnInpmZDlhazlj7jmmK/lhqDovr7mmJ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lhajlsYvlrprliLblrrblsYXlk4HniYz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O+8jOaYr+S4gOWutumbhuWFqOWxi+WumuWItuS6p+WTgeeahO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WuieijheWPiumUgOWUruWUruWQjuacjeWKoeS6juS4gOS9k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4u+imgea2teebluiho+afnOOAgeapseafnOOAgemFkuafnOOAgea1tOWupO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mhtuOAgeWOqOaIv+eUteWZqOetieWutuWxheS6p+WTgeOAguebruWJje+8jOW3su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cgeaZi+axn+S4h+i+vuato+WvuemdouWQm+aCpua5vuW7uueri+S6huS4nOilv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OaWueaXl+iIsOW6l+OAgjwvcD48cD7kuJzopb/kuYvpl7TmnInpmZDlhazlj7jmmK/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J/ogqHku73mnInpmZDlhazlj7jmipXlhaXlt6jotYTmiZPpgKDnmoTljYfnuqf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ph43opoHpobnnm67jgILkuLrkuobmm7Tlv6vnmoTov5vlhaXlhajlsYvlrrblhb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YzkuJrvvIwyMDE25bm077yM5Lic6KW/5LmL6Ze05pyJ6ZmQ5YWs5Y+45Yib5aeL5Lq6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iO77yM5pW05ZCI5LqG5rOJ5bee5LiA5a625bey57uP6JCl5LqG5Y2B5Yeg5bm0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6a5Yi25bel5Y6C44CC5Li65ZCv5Yqo4oCc5Lic6KW/5LmL6Ze04oCd5aWg5a6a5LqG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Lqn5Z+65Zyw77yM5YCf5Yqb6K+l5YWs5Y+45Y6f5pyJ55qE5rig6YGT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Zy65LiK5Y2g6aKG5LiA5bit5LmL5Zyw44CCPC9wPjxwPjIwMTflubQx5pyI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IiS5LmQ6KeE5YiS5a6a5Yi25a625bGF55Sf5Lqn57q/77yM5byV5YWl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m66IO96K6+5aSH44CCPC9wPjxwPjIwMTflubQ55pyI77yM5Yag6L6+5pifwrf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rpjmlrnml5foiLDlupflnKjmmYvmsZ/kuIfovr7mraPlr7npnaLlkJvmgqbmub7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jgILov5nmhI/lkbPnnYDlhqDovr7mmJ/ogqHku73mnInpmZDlhazlj7jlsIbku4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vI/lrrblsYXnlKjlk4HkvIHkuJrvvIzlkJHmm7Tpq5jnq6/nmoTlhajlsYvlrprliL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oYzkuJrmjLrov5vjgII8L3A+PHA+5Lic6KW/5LmL6Ze05pyJ6ZmQ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a155uW6KGj5p+c44CB5qmx5p+c44CB6YWS5p+c44CB5rW05a6k5p+c44CB5ZC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o5oi/55S15Zmo562J5a625bGF5Lqn5ZOB77yM6YeH55So57q/5LiK5o6o5bm/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5LiL5L2T6aqM5pyN5Yqh55qE57uP6JCl5qih5byP77yM6Ie05Yqb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Liq5pe25bCa44CB546v5L+d44CB5pm66IO96auY56uv5YWo5bGL5a6a5Yi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NjI4NC5odG1sIj5odHRwczovL2RxY20ubmV0L3dlbmFuL2R4emotNTQ2Mjg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5175C031FE4584BF6C49EAA71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