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389F31134FE2C4D517B8413EA0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389F31134FE2C4D517B8413EA0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6o5Zub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lpKfljqjlm5vlrp3ppJDmlpnmnInpmZDlhazlj7jmmK/oirHluJ3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hajotYTlrZDlhazlj7jvvIzlnZDokL3lnKjnvo7kuL3nmoTmtbfmu6jln47luI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I8L3A+PHA+6Z2S5bKb5aSn5Y6o5Zub5a6d6aSQ5paZ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5tO+8jOS4u+imgeeUn+S6p+mkkOmlrumFjeaWmeOAgeWkjeWQiOiwg+WRs+aWm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v+iwg+WRs+aWme+8jOS4uumkkOmlruS8geS4muWSjOmjn+WTgeeUn+S6p+S8geS4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nOWTgeiwg+WRs+WSjOmjn+WTgemjjuWRs+aVtOS9k+ino+WGs+aWueahiOOAguWkp+WO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eUn+S6p+eahOa1k+e8qemynOmmmeeyieOAgeiAgeavjem4oeeyieOAgeiAgeWnhum4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eyieOAgeiCiemmmeeOi+OAgeiCiemmmeWuneOAgeWRs+mmmee0oOetieS6p+WTge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bveOAgjwvcD48cD7kuK3lm73ng7npparljY/kvJrkuI7lpKfljqjlm5vlrp3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moTlkI3oj5zlkI3lkIPlkbPpgZPmoIflh4bljJblrprliLbljJbnoJTlj5H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jqjooYzlkI3oj5zlkI3lkIPlkbPpgZPmoIflh4bljJbjgIHmjqjliqjkuK3ppJ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qfnu5PmnoTmgKfmlLnpnanjgIHlvJjmiazkuK3ljY7kvKDnu5/ppa7po5/mlof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kuK3lm73ppJDppa7kuJrlj5HlsZXotbfliLDkuobph43opoHkvZznlKjjgIL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msYfpm4blhajlm73oj5zns7vlsJHlo67mtL7lj4LkuI7ov5DkvZzjgILpm4bkuK3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HkuI3mlq3liJvmlrDjgIHmjqjliqjkuqfkuJrljYfnuqfmmK/noJTlj5Hln7r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jgILlpKfljqjlm5vlrp3nlKjigJzkvJrplIAr5bmz5Y+w4oCd57q/5LiK57q/5L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oCd57u077yM5omT6YCg5paw55qE57uP6JCl566h55CG5qih5byP77yM5ouT5bG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SQ6aWu5biC5Zy644CCPC9wPjxwPuWkp+WOqOWbm+WuneWwhumhuuWKv+iAjOS4uu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cuuWItu+8jOaKk+S9j+aKk+WHhuihjOS4mumjjuWPo+WPkeWxleacuumBh++8jO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h+WHhuWMluOAgea1geeoi+WMluOAgeWItuW6puWMlu+8jOWunuihjOWwj+S4muS4u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eW8j++8jOeUsei/veaxgumrmOmAn+W6pui9rOWQkei0qOmHj+S8mOWFiOOAguWkp+WO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WwhuKAnOWvu+WkqeS4i+mjn+adkOOAgea3mOawkemXtOe+juWRs+OAgeaxh+WQjeiP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OAgeeri+mkkOS4muihjOagh+KAne+8jOiupOecn+i0r+W9u+iQveWunuKAnOWIm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HjeS/oeeUqOOAgeaLvOacjeWKoeKAneeahOS5neWtl+aWuemSiO+8jOWKquWKm+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qOWbm+WuneWkjeWQiOiwg+WRs+aWmeaJk+mAoOaIkOihjOS4muefpeWQje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mkkOmlruS4mui/hemAn+WPkeWxlei0oeeMruiHquW3seeahOWFqOmDq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Kfljqjlm5vlrp3lsIbnlKjkuInlubTml7bpl7TvvIzpmYbnu63miZPpgKA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SA5ZSu5Zui6Zif77yM5rex6ICV57uG5L2c5biC5Zy677yM5Zyo56WW5Zu9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YyX77yM6K6p4oCc5bCP55+z56qW77yM5aSn5biI6I+c77yM5aW95p2Q5aW95pa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oCd5rex5YWl5Lq65b+D44CC5aSn5Y6o5Zub5a6d5bCG6YCQ5q2l5a6e6KGM4oC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Yi24oCd77yM6K6p5q+P5L2N6IGU55uf5ZWG5oiQ5Li657uI55Sf5ZCI5L2c5LyZ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6IGU55uf5ZWG55qE5Luj55CG5Yy65Z+f5ZKM5Luj55CG5Lqn5ZOB56iz5a6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GU55uf5ZWG55qE5Yip55uK77yM5a6e546w5YWx5Yib44CB5YWx5Lqr44CB5YWx6L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mbhOWFs+a8q+mBk+ecn+WmgumTge+8jOiAjOS7iui/iOatpeS7juWktO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Wkp+WOqOWbm+WuneWDj+S4gOiJmOW8gOi2s+mprOWKm+eahOiIquiIue+8jOato+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WQkeedgOKAnOS6lOS6lOKAneinhOWIkuWSjOKAnOWNgeW5tOeZvuS6v+KA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bruagh+Wli+WLh+WJjei/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NzYi0yMjE5ODMuaHRtbCI+aHR0cHM6Ly9kcWNtLm5ldC93ZW5hbi9kY3NiLTIy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389F31134FE2C4D517B8413EA0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