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906FB0AA4DC471D2F7AEAB4CCB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906FB0AA4DC471D2F7AEAB4CCB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ZCI55S15ZmoWk9OQ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IkOmDveS8l+WQiOeUteWZqOaIkOWll+iuvuWkh+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LpeacieWkmuW5tOeUn+S6p+mUgOWUrumrmOS9juWOi+i+k+mFjeeUteiuvuWkh+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HquWKqOWMluS7quihqOebmOeahOmrmOaWsOaKgOacr+S8geS4muOAguWFt+aci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gOacr+aUr+aMge+8jOmrmOe0oOi0qOeahOWRmOW3pemYn+S8je+8jOWujOWk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jgOa1i+iuvuWkh++8jOS4peagvOenkeWtpueahOeuoeeQhuaooeW8j++8jOS9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W+l+S7peWPkeWxleWjruWkp+OAguWFrOWPuOW5tOe7vOWQiOeUn+S6p+iDve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n+WPsO+8iOWll++8iemrmOS9juWOi+mFjeeUteijhee9ru+8jOWPr+WunueOsOW5tO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sOWNg+S4h+WFg+OAguWFrOWPuOS9jeS6juaIkOmDveW4gumDq+WOv+aIkOmDveeOsOS7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4r+a4r+WMl+S6lOi3rzc55Y+377yM5YWs5Y+45Y2g5Zyw6Z2i56ev5Y2B5L2Z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u6562R6Z2i56evNTAwMOWkmuW5s+aWueexs++8jOacieWRmOW3pTEw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rmOOAgeS4ree6p+iBjOensOeahOS4k+S4muaKgOacr+S6uuaJjTIw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OmDveS8l+WQiOeUteWZqOaIkOWll+iuvuWkh+aciemZkOWFrOWPuOWFt+aci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8gOWPkeOAgeeglOWItueUteawlOezu+e7n+WPiuWItumAoOeUteWZqOiuvuWk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unuWKm++8jOaLpeacieeUteWZqOeUn+S6p+eahOS4k+S4muWunuWKm+WSjOWJjeay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awtOW5s+OAguWFrOWPuOeUn+S6p+eahOeUteWZqOS6p+WTgeimhueblumdou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njem9kOWFqOOAguS4u+imgeS6p+WTgeacie+8mumrmOWOi+mXtOmalOW8j+W8g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wlOS9k+e7nee8mOmHkeWxnuWwgemXreW8gOWFs+iuvuWkh+OAgeS9juWOi+aKve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Fs+afnOOAgeS9juWOi+WbuuWumuW8j+W8gOWFs+afnOOAgeWKqOWKm+eFp+aYju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seOAgeeuseW8j+WPmOeUteermeS7peWPiuWvhumbhuWei+avjee6v+anveOAgeeUtee8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OetieOAguW5tuaLpeacieS4k+S4muS6uuWRmOi/m+ihjOeUteWKm+W3peeoi+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ijheaWveW3peS4gOadoem+meacjeWKoeOAgjwvcD48cD7lhazlj7jku6Xnp5Hmio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ov5HlubTmnaXkuLrlkITnlYznlKjmiLfmj5DkvpvkuoblpKfph4/otKjph4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mgKfog73nqLPlrprnmoTphY3nlLXorr7lpIfjgILlnKjnlLXlipsv5Ya26YeRL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u7rnrZEv55S16IO9L+efs+WMli/lub/mkq3nlLXop4bnrYnns7vnu5/nmoTph43lpKf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obnnm67kuK3lj5HmjKXkuobph43opoHkvZznlKjjgII8L3A+PHA+5oiQ6YO95LyX5ZC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iQ5aWX6K6+5aSH5pyJ6ZmQ5YWs5Y+45Li65Yib56uL4oCc5LyX5ZCI4oCd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5YaF5aSW5oqA5pyv77yM5Yqg6YCf6auY56eR5oqA44CB5LiK5qGj5qy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44CC5Z2a5oyB5Lul4oCc5Li66aG+5a6i5o+Q5L6b54mp6LaF5omA5YC8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d5Li65L2/5ZG977yM57K+5b+D5L2c5Lia77yM5bC95b+D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aGRyem9uYy0zMDIzM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GRyem9uYy0zMDIzM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906FB0AA4DC471D2F7AEAB4CCB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