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5DE06DAFE88498E5C20151B3B5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5DE06DAFE88498E5C20151B3B5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Or+S/nemihuWfn+eahOWFiOihjOiAhe+8jOS7pe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4uuWfuuehgO+8jOS4k+mXqOS7juS6i+axoeawtOWkhOeQhuiuvuaWveeahO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oeeQhuOAgee7j+iQpeOAgeaKgOacr+WSqOivouWPiumFjeWll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eOr+Wig+acjeWKoeWVh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4yMDAx5bm0MeaciO+8jOa4pOa1t+WMluW3peWujOaIkOmHjee7hOWQju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0peWIm+S4mueOr+S/neiCoeS7veaciemZkOWFrOWPuOOAgjIwMDjlubQ45pyI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Sl5Yib5Lia546v5L+d6ZuG5Zui6IKh5Lu95pyJ6ZmQ5YWs5Y+477yM6L+I5YW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yW5Y+R5bGV5paw6Zi25q6144CC6ZuG5Zui5Lia5Yqh6IyD5Zu077ya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B5YaN55Sf5rC05Lia5Yqh44CB5L6b5rC05Lia5Yqh44CB5paw6IO95rqQ5L6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5Lia5Yqh44CB546v5L+d5oqA5pyv5Lqn5ZOB5ZKM5pyN5Yqh44CB5Y2x5bq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B5rGh5rOl5aSE55CG5Lia5Yqh44CCPC9wPjxwPumbhuWbouazqOWGjOi1hOac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5Lq/5YWD5Lq65rCR5biB77yM5oiq6IezMjAxOOW5tOW6leaAu+i1hOS6pzE1Ni44N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WHgOi1hOS6pzY2LjE15Lq/5YWD5Lq65rCR5biB44CC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77yIQeiCoe+8iTYwMDg3NO+8m+mmmea4r++8iEjogqHvvIkwMTA2NeOAgu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ehO+8muWkqea0peWfjuaKlembhuWboumXtOaOpeaMgeacieacrOWFrOWPuDUwLjE0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+8jOS4uuWFrOWPuOWunumZheaOp+WItuS6uu+8m+WFtuS7lkHogqHogqHkuJzljaDm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NCXvvIxI6IKh6IKh5Lic5Y2g5q+UMjMuODIl44CCPC9wPjxwPuWbnumhvui/h+W+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Or+S/nembhuWbouWni+e7iOenieaJv+KAnOi/mOeip+awtOS6juS4lueVjO+8j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S6juS6uumXtOKAneeahOS8geS4muaEv+aZr++8jOenr+aegei3teihjOKAnOWHg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+8jOaPkOWNh+eUn+a0u+WTgei0qOKAneeahOS8geS4muS9v+WRveOAg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eos+WumuOAgei+vuagh+OAgemrmOaViOKAneeahOmhueebrui/kOiQp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qeWbuuedgOmbhuWbouWjruWkp+WPkeWxleeahOeUn+WRvee6v++8m+KAnOWunueUq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OAgeeBtea0u+OAgemrmOaViOKAneeahOenkeaKgOeglOWPke+8jOS4jeaWreW8leWv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bouaImOeVpeWPkeWxleeahOWIm+aWsOeCue+8m+KAnOS4k+S4muOAgeWwvei0o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eWIm+aWsOKAneeahOWRmOW3peWboumYn++8jOS4jeaWreWHneiBmuedgOmbhu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keWxleeahOWKqOWKm+a6kO+8m+KAnOivmuS/oeOAgeaLheW9k+OAgeinhOiMg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KAneeahOS8geS4muS/oeiqie+8jOS4jeaWreS5puWGmeedgOmbhuWbou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sOevh+eroOOAgjwvcD48cD7lrqHop4blvZPkuIvvvIzliJvkuJrnjq/kv53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xNTYuODfkur/lhYPvvIzlh4DotYTkuqc2Ni4xNeS6v+WFg++8jOW5tOW6p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FpTI0LjQ45Lq/5YWD77yM5bm05bqm5YeA5Yip5ramNS4yN+S6v+WFg+OAgu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inhOaooTU2NeS4h+eri+aWueexsy/ml6XvvIzkuJrliqHljLrln5/mi5PlsZ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xNeS4quecgeW4guiHquayu+WMuu+8jOS4muWKoeiMg+WbtOa2teeblu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quadpeawtOOAgeWGjeeUn+awtOOAgeaxoeazpeWkhOeQhuOAgeWNseW6n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S+m+WGt+S+m+eDreOAgeeOr+S/neaKgOacr+S6p+WTgeWSjOacjeWKo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to+eos+atpei/iOWQkeKAnOWbveWGhemihuWFiOOAgeWbvemZheefpeWQj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Or+Wig+acjeWKoeWVhuKAneeahOS8geS4muWumuS9jeOAgjwvcD48cD7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JvkuJrnjq/kv53pm4blm6LlsIbov5vkuIDmraXnp4nmib/lj5HlsZXliJ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njq/kv53kvb/lkb3vvIzku6XliJvmlrDkuLrlvJXlr7zvvIzkuI3mlq3mjqjliq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ooYzkuJrpq5jotKjph4/lj5HlsZXvvIzmjIHnu63kuLrnpL7kvJrmj5Dkvpv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moTnu7zlkIjnjq/looPmnI3liqHvvIzkuLrlkZjlt6XokKXpgKDlkozosJ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q/looPvvIzkuLrogqHkuJzliJvpgKDku7flgLzvvIzkuLrnlJ/mgIHmlofmmI7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lipvph4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5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OTMuaHRtbCI+aHR0cHM6Ly9kcWNtLm5ldC93ZW5hbi9jeWhiLTU1NDk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5DE06DAFE88498E5C20151B3B5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