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C14FB72FBE907C6BDD26D5C6FB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C14FB72FBE907C6BDD26D5C6FB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idU05PV0t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mbquW4nemjn+WTgeenkeaKgOaciemZkOWFrOWPuO+8iOWOn+mVv+ay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OWGt+mlruaciemZkOWFrOWPuO+8ieegpeeguuWJjeihjDIw6L2977yM5L2c5Li6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T5Lia5Yaw5reH5reL55Sf5Lqn5LyB5Lia77yM5aeL57uI6LSv5b2755qE4oCc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K+aKgOacr+mpseWKqOWPkeWxleKAneaguOW/g+WPkeWxleeQhuW/te+8jOa3s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4guWcuuWFs+azqOWSjOiupOWPr++8jOmUgOWUruiMg+WbtOS7peWNjuS4r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+kOWwhOiHs+WMl+S4iuW5v+a3seetieWFqOWbveWkmuS4quecgeW4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azlj7jkuqfkuJrljYfnuqfvvIwyMDE55bm0MTLmnIjlhazlj7jku47plb/mspnmkKz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Zjmva3luILkuZ3ljY7nu4/lvIDljLrvvIzmlrDljoLljaDlnLDpnaLnp6/nuqYz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77yM5bm25aKe6K6+5aSa5p2h6Ieq5Yqo5YyW5rWB5rC055Sf5Lqn57q/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pys5Zyf5LyB5Lia77yM56eJ5om/5pWi5Li65Lq65YWI55qE5rmW5Y2X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Z5pWi5Li65Lq64oCc6bKc4oCd77yM5Lqn5ZOB5byA5Y+R5LiO5pe25L+x6L+b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4mb5Lmz44CB55Sf5ben5YWL5Yqb44CB5Luj57OW5Y6f5paZ77yM5oul5pyJ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6L2m6Ze077yM5byA5Y+R5LqG5aSa57O75YiX5YGl5bq35qaC5b+15Lqn5ZOB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n5ZOB77yM5rex5Y+X5bm/5aSn5raI6LS56ICF5qyi6L+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HNub3draS00OTgzM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HNub3draS00OTg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C14FB72FBE907C6BDD26D5C6FB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