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18131C4D23A23DFD71A4F838AB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18131C4D23A23DFD71A4F838AB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p2wTWluZ2pp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eg6ZSh5biC5pif54Gr55S15Zmo5pyJ6ZmQ5YWs5Y+45L2N5LqO5peg6ZSh5Z+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YK75rKq5a6B6auY6YCf5YWs6Lev77yMMzEy5Zu96YGT77yM5Y2X5YKN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a696ZiU5rWp54Ca44CB56Kn5rOi57K857K855qE5aSq5rmW77yM57uZ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im5p2l5LqG5b6X5aSp54us5Y6a55qE5p2h5Lu244CCPC9wPjxwPuWFrOWPuOaYr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WKm+WNiuWvvOS9k+WZqOS7tueahOWOguWutu+8jOWIm+W7uuS6jjE5ODjlubT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aDlnLDpnaLnp68xODAw5bmz5pa557Gz77yM6K6+5aSH6K6+5pa95Y+K5qOA5rWL5Lu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6Imv44CC5YWs5Y+45Li76KaB55Sf5Lqn5pm26Ze4566h44CB5pW05rWB566h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7uE5Lu244CB55u05rWB5bGP55SoMkNXTOezu+WIl+mZjeWOi+ehhemTvuOA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5S15Y6L6LCD6IqC5Zmo44CB6YWN5aWX55So5pW05rWB5Y+Y5Y6L5Zmo44CB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Y+Y5Y6L5Zmo44CB5ZCE56eN55S15oqX5Zmo562J44CCPC9wPjxwPui0qOmHj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Un+WtmOS5i+acrO+8jOS7peaPkOS+m+S7t+agvOWQiOeQhuOAgeaAp+iDv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0qOmHj+WPr+mdoOeahOS6p+WTgeWSjOWRqOWIsOWPiuaXtueahOacjeWKoe+8jOiu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7oeaEj+S4uueUn+S6p+e7j+iQpeeahOWul+aXqOOAgjwvcD48cD7igJzmmI7mnb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s7vliJfmqKHlnZfmmK/ph4fnlKjlvrflm73jgIHnvo7lm73ov5vlj6Poiq/niYfnu4T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ibrkuIrph4fnlKjlm73pmYXmtYHooYznmoTnnJ/nqbrov5znuqLlpJbliqDng63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pgInnlKjpq5jlk4HotKjovoXmnZDvvIznrqHnkIbkuIrph4fnlKjmtYHmsLTlvI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6Xlt6XoibrmtYHnqI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bWluZ2ppLTU1MDc5NC5odG1sIj5odHRwczovL2RxY20ubmV0L3dlbmFuL2xqbWluZ2pp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18131C4D23A23DFD71A4F838AB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