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6DF7B063812BB35B7946298965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6DF7B063812BB35B7946298965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O6bij55S15ZmoTElN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pu47puKPnlLXlmajorr7lpIfliLbpgKDmnInpmZD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m73pmYXlpKfpg73luILkuIrmtbfluILlmInlrprljLrlpJblhojlt6XkuJrlm63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Dlrrbpm4bnoJTlj5HjgIHnlJ/kuqfjgIHplIDllK7lj5jljovlmajjgIHnqL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sIPljovlmajjgIHlkK/liqjmn5zjgIHnm7TmtYHnqLPljovnlLXmupDjgIH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nrYnnlLXlmajorr7lpIfkuLrkuIDkvZPnmoTkuJPkuJrnlJ/kuqfljoL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vZDlhajnmoTnlJ/kuqfliqDlt6Xorr7lpIfvvIzlrozlloTnmoTor5Xpqoz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jgII8L3A+PHA+5YWs5Y+456eJ5om/4oCc6K+a5L+h5rGC55Sf5a2YIOW5s+S7t+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SDkuInlubTotKjkv50g57uI6Lqr57u05oqk4oCdIOeahOe7j+iQpeeQhuW/teOAgu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WuouaIt+WvueKAnOm7jum4o+KAneWTgeeJjOeahOS/oeS7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xkcmxpbWktNDkzNzc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xkcmxpbWktNDkzN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6DF7B063812BB35B7946298965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