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DD8446CF0956669F3EAF256CCF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DD8446CF0956669F3EAF256CCF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y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uaciOiDtuW4puaYr+eUn+S6p+OAgeeglOWPkemrmOerr+i+k+mAgeW4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FrOWPuO+8jOS6p+WTgeS4u+imgeWMheaLrOS4nee7s+iKr+i+k+mAgeW4puOAgVBW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R+aVtOiKr+mYu+eHg+i+k+mAgeW4puOAgeeuoeeKtui+k+mAgeW4puOAgeazoueKtuaM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k+mAgeW4puOAgeiAkOeDrei+k+mAgeW4puOAgeWwvOm+meiBmumFr+i+k+mAgeW4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4quWTgeenjTwvc3Ryb25nPjwvcD48aDI+5ZOB54mM566A5LuLPC9oMj48cD7kv5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Ijog7bluKbmnInpmZDlhazlj7jmmK/nlJ/kuqfjgIHnoJTlj5Hpq5jnq6/ovpPpgI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hazlj7jvvJvmmK/kv6Hmga/ljJbkuI7lt6XkuJrljJbpq5jluqb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kuK3lm73pq5jlvLrlipvovpPpgIHluKblj4pUQk3vvIjpmq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v5vmnLrvvInkuJPnlKjovpPpgIHluKbnmoTkuLvopoHnlJ/kuqfln7rlnLD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zA5MDAx6LSo6YeP566h55CG5L2T57O76K6k6K+B77yMS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xJOD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kmumhueWbveWutuagh+WHhueahOi1t+iNieWNleS9jeOAguS4uuapoeiDt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i0qOmHj+aOiOS/oeWNleS9jeOAguiiq+ays+WMl+ecgeenkeaKgOWOheeti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umuS4uumrmOaWsOaKgOacr+S8geS4muOAgjwvcD48cD7lhazlj7jkuqflk4H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u7Poiq/ovpPpgIHluKbjgIFQVkPjgIFQVkfmlbToiq/pmLvnh4PovpPpgIH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irbovpPpgIHluKbjgIHms6LnirbmjKHovrnovpPpgIHluKbjgIHliIblsYLnu4fniano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luKbjgIHpkqLkuJ3onrrml4vnvZHoiq/ogJDng6fngbzovpPpgIHluKbnrYn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u7bkvLjnmoTkuqflk4HlpoLkvY7mu5rliqjpmLvlipvovpPpgIHluKbjgIHnm7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zovpPpgIHluKbjgIHpkqLkuJ3nu7Pmj5DljYfluKbjgIHljavnlJ/luKbjgIHogZrp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vZHluKbjgIHogJDlhrLlh7vovpPpgIHluKbnrYnkuIrnmb7kuKrlk4H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5Sf5Lqn44CB5qOA5rWL6KOF5aSH5Zyo5YWo5Zu95ZCM6KGM5Lia5L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YiX44CC5Li65rKz5YyX55yB6L6T6YCB5bim5qOA5rWL56CU5Y+R5Lit5b+D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J5LiO5Zu96ZmF5rC05bmz5ZCM5q2l55qE5a+G54K85Lit5b+D44CB6YeH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g5YGP5oGS5byg5Yqb5oiQ5Z6L5py677yM56Gr5YyW55Sf5Lqn57q/6YeH55So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UEFUSEVY5YWs5Y+45ZKM5b635Zu9U2ltcGVsa2Fw5YWs5Y+45oqA5pyv77yM5bm2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5LqG6ZKI5a+55oCn5pS56YCg5Y2H57qn77yb6Zmk5LqG5a+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A6KaB5rGC6aG555uu6L+b6KGM5YWo6YOo5o6n5Yi26L+Y5aKe5Yqg5LqG5rm/54O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K+V6aqM5py644CB5YiG5bGC5bim5puy5oyg6K+V6aqM5py6562J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juaciOWFrOWPuOS4gOebtOS7peaKgOacr+WIm+aWsOS9nOS4uuaOqOWK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eahOaJi+auteOAguaKgOacr+WboumYn+eahOWIm+aWsOaEj+ivhuWSjOmrmO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Jjeeeu+aEj+ivhuaYr+aKgOacr+eglOWPkeS8mOWKv+eahOS/neiv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iHquS4u+eglOWPkeS4uuWfuuehgO+8jOWQjOaXtuazqOmHjeS4jumrmOagoe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JgOeahOS6pOa1geOAgeWQiOS9nO+8jOWFheWIhuWIqeeUqOWFtuenkeeglO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aIkOaenO+8jOaPkOmrmOaKgOacr+WIm+aWsOeahOi1t+eCue+8jOe8qeef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WMlueahOaXtumXtOOAgjwvcD48cD7ljY7mnIjlhazlj7jlj6/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lrprliLbnlJ/kuqfigJ3mnI3liqHlj4rpm4bovpPpgIHnur/kvb/nlKjnjq/kv5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LrkuIDkvZPnmoTlnKjnur/mib/ljIXmnI3liqHjgILmnInpkojlr7nmgKfnmoT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r7orqHmiJbmlLnov5vkuqflk4HvvIzkvb/ovpPpgIHluKbmnInmm7TlvLrnmoT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7bplb/ovpPpgIHluKbnmoTkvb/nlKjlr7/lkb3vvIzku47ogIzpmY3kvY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otK3miJDmnKzlkozov5DooYzmiJDmnKzjgII8L3A+PHA+5Y2O5pyI5YWs5Y+4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5bey6KaG55uW5Zu95YaFMzHkuKrnnIHjgIHluILjgIHoh6rmsrvljLr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mvrPmtLLjgIHnvo7mtLLjgIHpnZ7mtLLjgIHkuJzkuprjgIHkuJz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rnmoTlh6Dnmb7lrrblhrbph5HjgIHnhaTngq3jgIHnlLXlipvjgIHlu7rmnZD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kvIHkuJrjgILlvrflm73ljaHlsJTlhazlj7jjgIHpn6nlm73ljaHkuprjgIH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hablhazlj7jjgIHkuK3lm73muKTmtbfpkqLpk4Hpm4blm6LjgIHpppbpkqLmgL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pZ7ljY7pm4blm6LjgIHlsbHopb/nhKbnhaTpm4blm6LjgIHkuK3lm73lm73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lLXmipXjgIHmtbfonrrmsLTms6XjgIHkuK3ogZTmsLTms6XjgIHpu4TpqoX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kvIHkuJrlnYfkuI7ljY7mnIjlhazlj7jlu7rmnInplb/mnJ/nqLPlrpr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bPns7vjgII8L3A+PHA+5YWs5Y+45aeL57uI56eJ5om/4oCc6LSo6YeP6ZO46Y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byA5ouT5biC5Zy64oCd55qE5LyB5Lia55CG5b+177yM5bCG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a6J5YWo44CB5pyN5YqhIueahOe7j+iQpeWul+aXqOi0r+epv+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WcqOazqOmHjee7j+a1juaViOebiueahOWQjOaXtuabtOWKoOazqOmHj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ktNzUz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ktNzUzOD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DD8446CF0956669F3EAF256CCF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