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9:4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8BB751A60A56B85F4BFEE97A0B06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8BB751A60A56B85F4BFEE97A0B06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pm65a2m5aC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IDmmbrlrabloILmmK/kuIDlrrbmlrDlnovogYzkuJrmlZnogrLmnLrmnoTvvIz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6XmnInlm5vlpKflrabpmaLvvJrorqTnn6XlrabpmaLjgIHlhpnkvZzlrabpmaLjgIH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rabpmaLjgIHlop7plb/lrabpmaLjgII8L3A+PHA+5Zyo6L+Z6YeM77yM55So5oi35pe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a6L+H5L+h5oGv5YiG5p6Q44CB6K666K+B5YiG5p6Q562J6K++56iL5Y2H57qn5bqV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+l77yb5Y+I5Y+v5Lul6YCa6L+H5Yib5oSP5YaZ5L2c44CB57yW56iL5oCd57u044CB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buR5a6i562J6K++56iL5o+Q6auY5qC45b+D5oqA6IO977yM6L+Y6IO957uT6K+G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bCP5LyZ5Ly044CC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renh0LTI0NTU2NC5odG1sIj5odHRwczovL2RxY20ubmV0L3dlbmFuL2t6eHQtMjQ1NTY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8BB751A60A56B85F4BFEE97A0B06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