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AB5E0E14296293762C4A4D9BAF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AB5E0E14296293762C4A4D9BAF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b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lKblt6XmnInpmZDlhazlj7jmmK/kuIDlrrbkuJPkuJrnlJ/kuqfnvZfojKjpvJ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m57ovazlvI/pvJPpo47mnLrjgIHpopfnspLmnLrjgIHloZTmnLrphY3ku7bnrY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lhazlj7jvvIzkvY3kuo7mnInigJzpk4HljKDkuYvkuaHigJ3kuYvnp7D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nq6DkuJjluILnm7jlhazplYfvvIzov5HlubTmnaXvvIzplKblt6XkuJPms6jkuo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vvIzmlrDkuqflk4Hlj4zmsrnnrrHnvZfojKjpvJPpo47mnL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ZfojKjpvJPpo47mnLrjgIHmsrnpqbHnvZfojKjpvJPpo47mnLrjgIHkvY7lmarpn7P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vJPpo47mnLrvvIzotaLlvpfkuobluILlnLrlpb3or4TlkozorqTlj6/jgILmraT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lub/ms5vlupTnlKjkuo7nlLXlipvjgIHmsaHmsLTlpITnkIbjgIHnjq/kv53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kqLpk4HjgIHlu7rmnZDjgIHlhpzoja/jgIHliLboja/nrYnooYzkuJr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ov5zplIDlhajlm73lkITlnLDlj4rkuJzljZfkuprjgII8L3A+PHA+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Lul5Lq65Li65pys77yM57K+55uK5rGC57K+77yM5ZCI5L2c5Y+M6LWi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oCd55qE57uP6JCl5Y6f5YiZ77yM5Z2a5oyB5Li65a6i5oi35o+Q5L6b5pu0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Y+K5pu05LyY6LSo55qE5pyN5Yqh77yM5pC65omL5YWx5Yib576O5aW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Zy05NzEy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y05NzEyO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AB5E0E14296293762C4A4D9BAF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