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4:3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2BFD5C3EC8AA88F67688C3EFBCC2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BFD5C3EC8AA88F67688C3EFBCC2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L6+55S15a2QU2FuZG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gqua0suS4iei+vueUteWtkOWItumAoOaciemZkOWFrOWPuOaYr+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7juS6i+eUteWKm+ezu+e7n+WSjOW3peS4muiHquWKqOWMluS6p+WTgeeahOmrm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geS4muOAguWFrOWPuOmbhuW8gOWPkeOAgeiuvuiuoeOAgeeUn+S6p+OAgemUgOWUr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uuS4gOS9k++8jOWFtuS4u+imgeS6p+WTgeWMheaLrO+8muaVsOaYvueUtea1i+S7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kmuWKn+iDveeUteWKm+S7quihqOOAgeeUtemHj+WPmOmAgeWZqOOAgeW8gOWFs+af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TjeaOp+ijhee9ruOAgea4qea5v+W6puaOp+WItuWZqOOAgeeUteWKqOacuuS/neaK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/h+eUteWOi+S/neaKpOWZqOWSjOW+ruacuua2iOiwkOetieeUteWKm+mFjeWl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kuqflk4Hlt7Llub/ms5vlupTnlKjkuo7lhrbph5HjgIHnn7PljJb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lu7rnrZHjgIHmnLrmorDjgIHnlLXljoLjgIHmsLTliKnjgIHkuqTpgJrnrYn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liLDlub/lpKflrqLmiLforqTlj6/lkozkv6HotZbjgILlhazlj7jmi6XmnInkuIDm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LDlr4zjgIHkuJPkuJrnn6Xor4bov4fnoaznmoTkuqflk4HmioDmnK/lt6XnqI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ku6Xpq5jotbfngrnjgIHpq5jmioDmnK/vvIzpgJrov4fkuI3mlq3lkLjnurP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uI7orr7orqHnkIblv7XvvIznp6/mnoHlk43lupTluILlnLrnmoTpnID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qLmiLflu7rnq4vkuobmiJjnlaXlkIjkvZzlhbPns7vjgILlhazlj7jkuIDlkJHlpYno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tKjph4/mmK/nlJ/lkb3jgIHkv6HoqonmmK/kv53pmpzjgIHnlKjmiLfmmK/kuIrluJ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nkIblv7XvvIzkuLrpob7lrqLmj5DkvpvkuJPkuJrjgIHlv6vmjbfjgIHnsr7m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nmoTmioDmnK/mlK/mjIHlkozllK7lkI7mnI3liqHjgII8L3A+PHA+5LiJ6L6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G5LiA5aaC5pei5b6A5Zyw5Z2a5oyB4oCc5Lul5Lq65Li65pys77yM56ev5p6B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LCQ5Y+R5bGV4oCd55qE5Lq65omN6KeC77yM5Li66L6T5Y+Y55S16ZyA5rGC5ZW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4oCc5a6J5YWo44CB6auY5ZOB6LSo4oCd55qE5Lqn5ZOB6ZyA5rGC77yM5Li65oiR5Zu9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WN55S15Lqn5ZOB5Yi26YCg5LqL5Lia5YGa5Ye66LSh54yu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ZGR6c2FuZC03OTAwNj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ZGR6c2FuZC03OTAw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BFD5C3EC8AA88F67688C3EFBCC2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