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722AC4E4EE01B8218AAD41BA58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22AC4E4EE01B8218AAD41BA58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2XSEFO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axieWNl+mlruawtOiuvuWkh+aciemZkOWFrOWPuO+8jOWdkOiQv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QtOazvuenkeaKgOWbre+8jOaYr+S4gOWutuS4k+mXqOeUn+S6p+WHgOWMlu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DveW8gOawtOWZqOeahOS8geS4muOAguWFrOWPuOS7peWuouaIt+mcgOaxg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ieaJv+iHquS4u+WIm+aWsO+8jOS4jeaWreWcqOWHgOWMluWSjOiKguiDveW8gO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eUqOmihuWfn+i/m+ihjOaKgOacr+eglOWPkeWSjOaKleWFpeOAgumAmui/h+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KquWKm++8jOWFrOWPuOWFiOWQjuW7uueri+Wbm+adoeS4k+S4mu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W5tuS4lOiOt+W+l0lTTzkwMDHjgIHljavnlJ/pg6jorrjlj6/or4HjgIEzQ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uebruWJjeiKguiDveW8gOawtOWZqOS6p+WTgeaciei/nue7reW8j+OAgeWNs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tpei/m+W8j+OAgeeDreaOqElD6K6h6LS544CB6ZuG5Zui55u06aWu5py644CB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6aWu5rC057O757uf562J77yM6YO96YeH55So5Zu96ZmF5LiT5Yip6IqC6IO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m66IO95YyW5o6n5Yi277yM5YW35pyJ4oCc6IqC6IO944CB5pyJ5pWI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oCd5pi+6JGX54m55b6B44CCPC9wPjxwPuaxieWNl+WcqOeUn+S6p+egl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+nemdoOaIkOeGn+eahOeUn+S6p+W3peiJuu+8jOS4jeaWreaPkOWNh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reWAn+WujOWWhOeahOS6p+WTgee6v+OAgeWIm+aWsOeahOiKguiDveaKgOacr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i0qOmHj+etieWboOe0oO+8jOebruWJjeW3suW7uueri+WkmuS4q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uW6lOS4jeWQjOW4guWcuueahOmcgOaxguOAgjwvcD48cD7msYnljZfmoLnmja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pmLbmrrXmgKfnibnlvoHlj4rkvIHkuJrnmoTlj5HlsZXmiJjnla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ooYzov57plIHmnI3liqHkuK3lv4PvvIzmiJDlip/mjqjliqjkuobmsYnljZf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jgILnm67liY3vvIzmsYnljZflt7LlnKjlhajlm73luILlnLrmi6XmnIn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MzNTDlpJrlrrbvvIzlnKjnjrDmnInmiJDlip/ljLrln5/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4XpgJ/lpI3liLbliLDlhajlm73luILlnLrvvIzmiZPpgKDmm7TliqD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kKXplIDkvZPns7vjgII8L3A+PHA+5rGJ5Y2X6Ie05Yqb5LqO5YGl5bq3546v5L+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7u85ZCI546w5Luj56eR5oqA5ZKM5pyq5p2l6LaL5Yq/77yM5Y+R5oyl5pW05L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ib6YCg5Yqb44CC5rGJ5Y2X5Lul5a6i5oi35Liq5oCn6ZyA5rGC5Li65a+85Z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5Li65qCH5YeG77yM5by66LCD5YWo56iL6LS06Lqr5pyN5Yqh77yM5bm2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iN5ZCM55qE5rC06LSo5oOF5Ya177yM5Yib5a+85LiA5rWB55qE57uI56uv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rC06Kej5Yaz5pa55qGI44CCPC9wPjxwPuaxieWNl0RJWe+8iERpcmVjdCBpdCB5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u+8ieaYr+S4gOS4quaKiuS6p+WTgeOAgeaKgOacr+OAgeeuoeeQhu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QhOS4queOr+iKguiejeWQiOiAjOaehOaIkOS4gOS4quWujOaVtOeahOacie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S4quaVtOS9k+aYr+S4uuWQjOS4gOS4quebruagh+KAlOKAlO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imgeOAguS+nemdoOaxieWNl+WujOaVtOeahOS6p+WTgeezu+WIl++8jOWPr+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tOa6kOWSjOWuouaIt+eahOWunumZhemcgOaxguaDheWGte+8jERJWee7hOWQi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hpeeahOezu+WIl+S6p+WTge+8jOaehOW7uumHj+i6q+WumuWBmueahOmlruawt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S9nOS4uuS4k+S4mueahOawtOWkhOeQhuS4k+Wutu+8jOOAjuaxieWNl+O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sOWvjOeahOWItuawtOe7j+mqjOWSjOi/kOS9nOe7j+mqjO+8jOenieaMgeedg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S6i+S4mueahOWtnOWtnOS7peaxgu+8jOS7peS4k+S4mui0tOi6q+acjeWKoe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xnuS6juaCqOeahOebtOmlruawtOaVtOS9k+ino+WGs+aWu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5oYW5hbi0zMjM5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mhhbmFuLTMyMzk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22AC4E4EE01B8218AAD41BA58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