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1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B316ACD50B7CAB3BA7FD759CFB52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316ACD50B7CAB3BA7FD759CFB52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LmQ5aS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nOWQm+S5s+S4mumbhuWbouaXl+S4i++8jOS7peW5tOi9u+S6ui/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Pms6jogqDpgZPlgaXlurfkurrnvqTkuLrlj5fkvJfvvIzlr4zlkKvlubLpharkubPmn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bbog73osIPoioLogqDog4Plip/og73nmoTlgaXlurfppa7lk4E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LyY5LmQ5aSa5piv5Lul5bm06L275Lq644CB5YS/56u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6IKg6YGT5YGl5bq35Lq6576k5Li65Y+X5LyX77yM5Y+j5oSf5riF54i977yM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it77yM5a+M5ZCr5bmy6YWq5Lmz5p2G6I+M5bm26IO96LCD6IqC6IKg6IOD5Yqf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aWu5ZOB44CC5LyY5LmQ5aSa5byV6L+b5qyn5rSy5LyY6LSo6I+M56eN77yM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bel6Im677yM57uPNzLlsI/ml7bkvY7muKnlj5HphbXvvIzkubPkuK3okKXlhb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7TmmJPooqvkurrkvZPlkLjmlLbvvIzmr48xMDBtbOWPkemFteWfuua2suS4reWQq+ac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v+W5sumFquS5s+adhuiPjO+8jOWFtuS7o+iwouS6p+eJqe+8jOiwg+iKguiCoOiDg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j+S4gOWkqe+8jOWQjOaXtjDohILogqrnmoTkv53pmpzvvIzorqnkvaDlgaXlurfml6D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nvo7kuL3lj4jovbvmnb7jgII8L3A+PHA+5Lic5ZCb5Lmz5Lia77yI6ZuG5Zui77y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OMTk5M+W5tOWIm+W7uuS6juWGheiSmeWPpOays+Wll+W5s+WOny0t5be05b2m5re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46w5oC76YOo6K6+5Zyo5bGx5Lic55yB56a55Z+O5biC77yb5Lic5ZCb5Lmz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aF6JKZ5Y+k5aSn6I2J5Y6f6LWw5Ye655qE56ys5LiJ5a625Lmz5Yi25ZOB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ul54mn5Lia44CB55Sf5oCB6KeC5YWJ5peF5ri444CB5Lmz5Yi25ZOB5Y+K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CU5Y+R44CB55Sf5Lqn44CB6ZSA5ZSu5Li65LiA5L2T55qE6ZuG5Zui5YyW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5uu5YmN5bGx5Lic55yB6KeE5qih6L6D5aSn55qE5Lmz5Yi25ZO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yB5Lia5LmL5LiA77yM5piv5bGx5Lic55yB5Lmz5Yi25ZOB6KGM5Lia5qCH5YeG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6S66IyD5Z+65Zyw44CC5Li75a+85Lqn5ZOB5pyJ5be05rCP5aW244CB5Y+R6YW15L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i25Lmz44CB54Gt6I+M5Lmz44CB5aSN5ZCI6JuL55m96aWu5ZOB5ZKM5Lmz6YW46I+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5YWt5aSn57O75YiXMTAw5aSa5Liq5ZOB56eN44CC5YWs5Y+4546w5Zyo5bGx5Lic5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rGf6KW/5a6B6YO95bu65pyJ5LiJ5Liq5aW254mb56S66IyD54mn5Zy677yM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ZOB55Sf5Lqn5Z+65Zyw77yM5LiA5Liq5aW26YWq55Sf5Lqn5Z+65Zyw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oOWcsOe6pjcuN+S4h+OOoe+8jOeOsOacieiBjOW3pTIwMDDlpJrkurrvvIz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gyMzfkurrvvIznjrDmnInnlJ/kuqfnur8xNuadoe+8jOW5tO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05LiH5ZCo44CC5YWs5Y+45oul5pyJ5YWI6L+b55qE5Lmz5Yi25ZOB5Yqg5bel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LqG5oSP5aSn5YipVUhU5p2A6I+M6K6+5aSH5Y+K5b635Zu95Yip5LmQ5peg6I+M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62J5Zu96ZmF5YWI6L+b6K6+5aSH77yM5a6e546w5LqG566h6YGT5YyW5peg57yd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L5bqP5YyW5o6n5Yi277yb5oul5pyJ5Zu96ZmF5YWI6L+b55qE5Lmz5ZOB5YWo6aG5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Luq44CB5ray55u46Imy6LCx5Luq44CB5Y6f5a2Q5ZC45pS25YiG5YWJ5YWJ5bqm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Sf57Sg5qOA5rWL5Luq562J5qOA6aqM6K6+5aSH77yM6IO95aSf5qOA5rWL5Lmz5ZO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aSa56eN6JCl5YW75Y+K5pyJ5a6z54mp6LSo44CC5YWs5Y+45YWI5ZCO6YCa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OTAwMeOAgUlTTzIyMDAw44CBSEFDQ1DnrYnotKjph4/kvZPns7vorqT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OB54mM4oCc5piO5aSq6YOO4oCd44CB4oCc5LyY5LmQ5aSa4oCd44CB4oCc6KeG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Lia4oCd5bey5Zyo5ZCM5Lia5Lit5YW35aSH6L6D5by655qE5b2x5ZON5Yqb77yM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546H5LiN5pat5o+Q6auY77yM5Zyo6Imv5oCn5Y+R5bGV55qE6YGT6Lev5LiK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55qE5biC5Zy65YmN5pmv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bGQtNjg3ODc5Lmh0bWwiPmh0dHBzOi8vZHFjbS5uZXQvd2VuYW4veWxkLTY4Nzg3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316ACD50B7CAB3BA7FD759CFB52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