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ED84298BBBC2519A463811190E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ED84298BBBC2519A463811190E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bC85pav6Zeo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jlubTvvIzlm73lhoXkuJPkuJrnmoTpl6j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iLbpgKDllYbvvIzlubbmj5DkvpvlhajlpZfnmoTmiLflpJblrrblsYXlrprliL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vvIzkuLvopoHnlJ/kuqfmlq3moaXpk53lkIjph5Hpl6jnqpfj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k53lkIjph5Hpl6jnqpfjgIHpk53pkpvlkIjph5Hpl6jnqpfjgIHkuJPkuJrpmLPlhYn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E8L3N0cm9uZz48L3A+PGgyPuWTgeeJjOeugOS7izwvaDI+PHA+5Zub5bed6I+y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u6562R56eR5oqA5pyJ6ZmQ5YWs5Y+45oiQ56uL5LqOMjAwOOW5tO+8jOacrOedgOK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i0o+S7u+OAgeWSjOiwkOKAnSDnmoTnu4/okKXnkIblv7XvvIzkuLr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luq3luKbljrvkuJPkuJrnmoTkuqflk4HlkozotLTlv4PnmoT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7qi5pif576O5Yev6b6Z44CB5a+M5qOu576O5a625bGF44CB5bGF54S2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u65p2Q5ZWG5Zy66K6+572uMzAw5L2Z5a626I+y5bC85pav6Zeo56qX5pyN5Yqh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YWo5pa56Z2i55qE6Zeo56qX57O757uf6K6+6K6h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Lqn5ZOB5ZOB6LSo77yM6I+y5bC85pav6Zeo56qX5LuO5b6344CB5oSP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R6L6+5Zu95a625byV6L+b5aSn5om56Zeo56qX55Sf5Lqn6K6+5aSH77yM6ZW/5py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yY6Imv5Y6f5p2Q5paZ5LyB5Lia5L+d5oyB6Imv5aW955qE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5Zu96ZmFU0dT6K6k6K+B44CCPC9wPjxwPuiPsuWwvOaWr+mXqOeql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Wll+eahOaIt+WkluWutuWxheWumuWItuezu+e7n+ino+WGs+aWueahiO+8j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WreahpemTneWQiOmHkemXqOeql+OAgeWumuWItumTneWQiOmHkemXqOeql+OAgemT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HkemXqOeql+OAgeS4k+S4mumYs+WFieaIv++8m+mTneWQiOmHkemXqOeql+OAg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muWItuOAgeWwgeeql+WTgeeJjOacjeWKoeWIsOS9je+8jOWFqOeoi+aUr+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m5zbGMtNTM4Mzc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m5zbGMtNTM4M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ED84298BBBC2519A463811190E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