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21:25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0007B245C2249FE9374DE9E8F952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0007B245C2249FE9374DE9E8F952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Y+L5a625L+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iJDpg73kuIDlj4vlrrbkv6zmnInpmZDlhazlj7jmmK/kuIDlrrbkuJPkuJrku47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lrp7mnKjlrrblhbflvIDlj5HjgIHnlJ/kuqfjgIHplIDllK7kuo7kuIDkvZPnmoTnu7z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kvIHkuJrvvIzlhazlj7jkuI3mlq3mm7TmlrDnsr7oia/nmoTnlJ/kuqforr7lpIfvvIz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haLlhaLkuJrkuJrjgIHkuIDkuJ3kuI3oi5/nmoTmlazkuJrnsr7npZ7vvIznp4nmjIH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kuLrnlJ/lkb3vvIzmnI3liqHkuLrmoLnmnKzigJ3nmoTlrpfml6jvvIznu4/ov4f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kZjlt6Xlj4rlkIjkvZzkvJnkvLTnmoTlhbHlkIzliqrlipvvvIzplJDmhI/ov5vlj5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njJvlj5HlsZXjgII8L3A+PHA+5Zyo6K6+6K6h5LiK77yM5LiA5Y+L5a625L+s5bSH5bCa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Cn5YyW44CB566A57qm5YyW44CB5pe25bCa5YyW4oCc55qE6K6+6K6h55CG5b+177yM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a625YW35Yqf6IO955qE5aSa5YWD5YyW5ZKM54G15rS75oCn77yM5bm25byV5YWl4oCc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raI6LS54oCd5paw5qaC5b+177yM5Lqn5ZOB5Zyo5aSW6KeC5LiK5Y+K5ZOB6LSo5LiK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S06L+R6Ieq54S277yM5oSf5oKf6Ieq54S244CB6IGG5ZCs6Ieq54S255qE5LmQ56u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cqOW3peiJuuS4iu+8jOWFrOWPuOS6p+WTgemHh+eUqOS4iuS5mOeahOadkOaW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eUqOeugOa0gea1geeVhee6v+adoe+8jOaJv+iireS8oOe7n+W3peiJuu+8jOiejeWQ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aXtuWwmumjjuagvO+8jOeugOa0geaYjuacl++8jOa4heeIveaAoeS6uu+8jOWxleeO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eyvuWNjuOAgeaPj+e7mOeOsOS7o+mjjuagvO+8jOeUqOWugemdmeOAgea4qemmqOeCu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a0u++8jOiuqeS6uuW/mOWNtOi6q+W/g+eahOeWsuaDq++8jOaEn+inieWutueah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eXlqcy03NTEwOT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5eWpzLTc1MTA5N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0007B245C2249FE9374DE9E8F952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