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C23A682652379D9F67CB07214C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C23A682652379D9F67CB07214C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bee6L+c5rSLT0NF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eW3nui/nOa0i+ayueiEguW3peeoi+aKgOacr+aciemZkO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ys+WNl+ecgemDkeW3nuW4gumDkeS4nOaWsOWMuuawuOWSjOWbvemZh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ri+S6jjIwMDXlubTvvIzmmK/kuK3lm73nmoTmsrnohILlj4rom4vnmb3liLblj5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rzjgIHliIbmj5DvvIzmt7HliqDlt6XmioDmnK/orr7lpIfkvpvlupTllYbvvJvlt7L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kvIHkuJrmj5DkvpvmiJDlpZfmsrnohILorr7lpIflj4r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rK56ISC5bel6Im66auY57qn5bel56iL5biIMjDlpJrlkI3vvIzogZ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t6XkuJrlpKflrabmlZnmjojjgIHlm73pmYXmsrnohILkuJPlrrbkuLrpob7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rnohILkuJPkuJrmnInlvLrnmoTnoJTlj5Horr7orqHog73lipvvvIzmi6XmnIn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jgIHorr7orqHjgIHlip7lhaznoazku7borr7mlr3vvIzlnKjmsrPljZf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u7rnq4vlrp7pqozlrqTvvJvmnInlrozlloTnmoTorr7lpIfliLbpgKDkvZPns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flpIflronoo4XotYTotKjnmoTlm6LpmJ/jgILlhazlj7jkuJPms6jkuo7mlrD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vvIzmi6XmnIk0MOS9memhueS4k+WIqeaKgOacr+OAguWMheaLrO+8mu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eCvOaWsOW3peiJuu+8jOajleamiOayueOAgeajieexveayueWPiuWKqOeJqeayueWI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iJuu+8jOeou+exs+ayueeyvueCvOW3peiJuu+8jOiMtuexveayueWKoOW3p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JqeaftOayueeUn+S6p+W3peiJ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p5eW9jZWEtMjY3MzQ0Lmh0bWwiPmh0dHBzOi8vZHFjbS5uZXQvd2VuYW4v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ZWEtMjY3M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C23A682652379D9F67CB07214C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