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467B990D1F4F639166765E55AB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67B990D1F4F639166765E55AB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CP56uL6ZGr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qflt57mnajmsI/nq4vpkavnlLXlmajorr7lpIfliLbpgK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nlJ/kuqfnlLXlrZDmlbDmja7pgJrorq/nlKgxOeagh+WHhuacuuafnOOAge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fnOOAgUFCQue7hOijheafnOOAgSDnm5HmjqfnlLXop4blopnjgIHmk43kvZz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mtojpmLLjgIHmlZnlrabnrYnmnLrmn5zjgIHmnLrnrrHkuqflk4HnmoTljo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Z2i56evMjYwMDDlubPmlrnnsbPvvIzmi6XmnInmnKznp5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rrlkZgyOOS6uu+8jOWPr+S7o+WuouaIt+W8gOWPkeiuvuiuoeOAgeWItumAo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acuuafnOacuueuseetieeUteWZqOiuvuWkh+Wjs+S9k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jrDku6PljJbnmoTmlbDmjqfliqDlt6XkuK3lv4PvvIzlubblhbfmnInllrfmto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lIzjgIHllrflkLXmsKfljJbjgIHkuJ3nvZHljbDliLfjgIHmoIfniYzliLbkvZznrY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g73lipvjgII8L3A+PHA+5YWs5Y+45L2N5LqOMTA05Zu96YGT5Lqs5rKq6auY6YCf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ZOB6Lev55qE6Z2S5Y6/6ams5Y6C6ZWH77yM5piv5rKn5bee5LiO5aSp5rSl55qE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5Zu96JGX5ZCN55qE5py6566x5bel5Lia5Zut5Yy65YaF77yM5Lqk6YCa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6IO95rqQ6K6+5pa96b2Q5YWo44CCPC9wPjxwPumaj+edgOWFrOWPu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KgOacr+S6uuaJjeeahOS4jeaWrei+k+WFpe+8jOWFrOWPuOehrueri+S6hu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eQhuW/te+8jOW8mOaJrOS6huS7peS6uuS4uuacrOeahOS8geS4m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RmOW3peeyvuivmuWboue7k++8jOS7peS8mOi0qOeahOS6p+WTge+8j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mdouWQkeWbveWGheWklueahOW5v+Wkp+WuouaIt++8jOiuqeaIkeS7r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keaXj+eahOe5geiNo+aYjOebm+iAjO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seGRyLTkzODkw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bHhkci05Mzg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467B990D1F4F639166765E55AB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