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00F5C535EBDDCBEDE542ED9945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00F5C535EBDDCBEDE542ED9945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C6I2jS0VDUk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j4LojaPkv6Hmga/mioDmnK/mnInpmZDlhazlj7jvvIhLZWNyb2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05bm0MTHmnIjvvIzmmK/kuIDlrrbku6Xmmbrog73nqb/miLT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zmmbrog73nqb/miLTkuqflk4HlvIDlj5HkuLrkuLvnmoTnp5HmioDliJvml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qflk4HlhoXlrrnljIXmi6zmmbrog73miYvooajjgIHlhL/nq6Xmmbrog73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miLflpJbov5DliqjmiYvooajjgIHmmbrog73mnI3ppbDku6Xlj4r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oazku7borr7lpIfnrYnjgII8L3A+PHA+5rex5Zyz5biC54+C6I2j5L+h5oG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5YmN6Lqr5Li65bq35a6P56eR5oqA77yIa2Vjcm9uaXjvvIn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OOaciO+8jOS4u+S4muWKoeaJi+acuuaWueahiOeglOWPke+8jE1JROaWueah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iKr+eJh+S7o+eQhuacjeWKoe+8m+iAjOS5i+WQju+8jOW6t+Wuj+enkeaKgOWP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PlubTlnKjpppnmuK/ms6jlhozkuoblpJbms7Dlrp7kuJrvvIhXaWRldGVr77y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pm66IO95Lqn5ZOB55qE5byA5Y+R56CU56m244CCPC9wPjxwPua3seWcs+W4gue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oeaBr+aKgOacr+aciemZkOWFrOWPuOmSiOWvueaZuuiDveepv+aItOS6p+WTgei/m+i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glOeptu+8jOS6p+WTgeWMheaLrOWEv+erpeWumuS9jeaJi+ihqOOAgeaZuuiDveiT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eitpuWZqOOAgeaZuuiDveaIt+Wklui/kOWKqOaJi+ihqOOAgeaZuuiDveaJi+ihq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cjeijheetieOAgjwvcD48cD7ogIzlnKjmnKrmnaXvvIzmt7HlnLPluILnj4Loja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DmnK/mnInpmZDlhazlj7jnmoTmoLjlv4Plm6LpmJ/lsIbnu6fnu63lhbPms6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I7nlKjmiLfpnIDmsYLvvIzkuJPms6jmmbrog73nqb/miLTkuqflk4Horr7orq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pgJrov4fmlLnlj5jnu4boioLvvIzorr7orqHlh7rmm7TlpJrlpI3lkIj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KfljJbnmoTmmbrog73nqb/miLTkuqflk4HvvIzmiJDkuLr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lj4rmj5DkvpvmlbDmja7liIbmnpDnmoTkuIDnq5nlvI/mmbrog73nqb/miL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llY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cm9uLTgzOTcyOC5odG1sIj5odHRwczovL2RxY20ubmV0L3dlbmFuL2tya2Vjcm9uLTgz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00F5C535EBDDCBEDE542ED9945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