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A8D533224907A683A63BCD9602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A8D533224907A683A63BCD9602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qR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vrfkupHnlLXmsJTorr7lpIfpm4blm6LmnInpmZDlhazlj7jns7v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pXotYTmnInpmZDlhazlj7jkuo4yMDAy5bm0OeaciOWcqOaJrOW3nuW4gumCl+ax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QiOi1hOiuvueri+eahOmrmOaWsOaKgOacr+S8geS4muOAg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S/neeUteaOp+iuvuWkh+OAgeaWsOWei+mikeeOh+aOp+WItuS4jumAieaLqeWFg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ei+eUteWKm+eUteWtkOWFg+S7tuOAgeaZuuiDveWMlumrmOS9juWOi+aIkOWl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ihOijheW8j+euseW8j+WPmOeUteermeOAgemrmOmYsuaKpOavjee6v+anveOAge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qOS7tuetieOAgjwvcD48cD7miazlt57lvrfkupHnlLXmsJTorr7lpIf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pgJrov4dJU085MDAx6LSo6YeP566h55CG5L2T57O76K6k6K+B44CB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ZPns7vorqTor4HjgIFPSFNBUzE4MDAx6IGM5Lia5YGl5bq3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66h55CG6K666K+B77yM5Lqn5ZOB6YCa6L+H5LqGSUVD44CBR0LjgIFDReagh+WHhu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mAmui/h+S6huWbveWutuW8uuWItuaAp+S6p+WTgTND6K666K+B77yM5a6M5YW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ZCE6KGM5Lia5aSn5Z6L55S15Yqb5bu66K6+6aG555uu5Y+K57uI56uv55So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eWRyLTY0NDg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5ZHItNjQ0ODA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A8D533224907A683A63BCD9602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