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1E6D59A6D5F41A89413BB0472C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1E6D59A6D5F41A89413BB0472C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qQ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jZfpgJrpkavmupDnlLXlmajliLbpgKDmnInpmZDlhazlj7jigJ0g44CB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mF6ZGr55S15rCU5pyJ6ZmQ5YWs5Y+44oCd5ZCM6Zq25bGe5LqO4oCc5LmF6ZGr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eX5LiL55qE5Lik5Liq5YWo6LWE5a2Q5YWs5Y+477yM6ZuG5Zui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l5Lia55S15Zmo5Li65Li75a+877yM6ZuG5Yi26YCg44CB6ZSA5ZSu44CB56eR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62J5aSa5Yqf6IO95LqO5LiA5L2T55qE6IKh5Lu95Yi25b2i5byP55qE546w5Lu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qn5ZOB6YGN5biD5Zu95YaF5ZCE55yB44CB5biC44CB6Ieq5rK75Yy6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+c6ZSA5Y2X576O44CB5Y2w5bqm44CB5LmM5YWL5YWw44CB5L+E572X5pav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Zu95a6244CCPC9wPjxwPuWFrOWPuOWni+W7uuS6jjE5ODDlubTvvIznjrDkuIvo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lJ/kuqfljoLljLrvvIzmgLvljaDlnLDpnaLnp681MzMzNS41bcKy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EzMjhtwrLvvIznp5HnoJTlip7lhazlpKfmpbzpnaLnp68xNTAwMG3Csu+8jO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vvJoyMDA46LSo6YeP566h55CG5L2T57O76K6k6K+B44CBSVNPMTQ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46v5aKD566h55CG5L2T57O76K6k6K+B44CBT0hTQVMxODAwMe+8mjIwMDf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orqTor4HjgII8L3A+PHA+5YWs5Y+45YW35pyJ5aS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7uP6aqM5ZKM566h55CG5Zui6Zif77yM5oqA5pyv5Yqb6YeP6ZuE5Y6a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5LyY6Imv77yM6IO95aSf54us56uL5om/5ouFMTEwS1bku6XkuIvnlLXljo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lipvorr7lpIfnmoTmioDmnK/noJTlj5Hlj4rnlJ/kuqfjgILkuLvlr7zkuqflk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vI/nlLXlipvlj5jljovlmajns7vliJfjgIHmsrnmtbjlvI/nlLXlipvlj5jljovlm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nu4TlkIjlvI/lj5jljovlmajjgIHnrrHlvI/lj5jnlLXnq5njgIHpq5jkvY7lj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ns7vliJflj4rmiJDlpZfnlLXmsJTorr7lpIfjgIHmsK/msJ/ljJbnoavnjq/nvZHm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oh6rliqjljJbmjqfliLborr7lpIfjgIHml6Dlip/oh6rliqjooaXlgb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HnlLXlipvlt6XnqIvlronoo4XmgLvljIXmnI3liqHnrYnjgII8L3A+PHA+4oCc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WW77yM6aWu5rC05oCd5rqQ4oCdIOWFrOWPuOWFqOS9k+WRmOW3peato+a7o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enr+aegeW8gOaLk+WIm+aWsO+8jOWinuW8uuernuS6ieWKm++8jOmAkOatpeWQ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nhOaooeWMluaWueWQkeWPkeWxleOAguWFrOWPuOaEv+S4juWbveWGheWkluenkeeg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OAgeeUteWKm+ezu+e7n+OAgee7j+mUgOWVhuOAgeWuouaIt+W5v+azm+i/m+ihj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lkci00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CI+aHR0cHM6Ly9kcWNtLm5ldC93ZW5hbi94eWRyLTQ2Nzgx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1E6D59A6D5F41A89413BB0472C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