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C66B50F7BA1DDA83F83BAB6F6F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C66B50F7BA1DDA83F83BAB6F6F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7+8aml5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6B57+85py65Zmo5Lq66Ie05Yqb5LqO6YeH55SoUlRL44CBSU1V562J5aSa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B55S15py65o6n5Yi244CBQVBQ44CB5aSn5pWw5o2u5ZCO5Y+w562J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ac5Lia77yM5o+Q6auY5Yac5Lia55Sf5Lqn5pWI546H77yM5LiT6Zeo5LuO5Lq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n5Yi25Zmo44CB5Yac5py66Ieq6am+5Luq44CB5peg5Lq65YW75q6W6Ii56Ieq6am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6CU5Y+R44CB55Sf5Lqn5ZKM6ZSA5ZSu44CCPC9wPjxwPui/m+WFpe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S4mumihuWfn+WFreW5tOadpe+8jOaegee/vOWdmuaMgeS7peeUqOaIt+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FiOWQjuaOqOWHuuS6hkszQe+8jEsrK1Byb+etieakjeS/neaXoOS6u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Op+WItuWZqOOAgUtD5Yac55So6L2m6L6G6Ieq6am+5Luq44CBS0Lml6Dkurrlhbvm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7liLDlm73lhoXpooblhYjvvIzlm73pmYXkuIDmtYHnmoTmsLTlubPvvIz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6ZqP552A5p6B57+85a+557K+5YeG5Yac5Lia5biC5Zy655qE5rex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n5ZOB5Y+j56KR5aW977yM5Luj55CG5ZWG572R57uc5a6M5ZaE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y65aSn55qE5qC85bGA77yM5Li66LaK5p2l6LaK5aSa55qE5ZCI5L2c5LyZ5Ly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Y+R5a626Ie05a+M55qE5aW95Lqn5ZOB44CC5ZCM5pe277yM5Lqn5ZOB5Lmf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77yM5Y+X5Yiw576O5Zu944CB6Iux5Zu944CB5pel5pys44CB6Z+p5Zu9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jXkuKrlm73lrrbnlKjmiLfnmoTlpb3or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aml5aS03NTc3Mz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eWktNzU3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C66B50F7BA1DDA83F83BAB6F6F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