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1:0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3E853100442D3E78A0FB95A783CD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3E853100442D3E78A0FB95A783CD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YO9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j6Tpg73oo4XppbDorr7orqHmnInpmZDlhazlj7jmi6XmnInkuIDmlK/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JvmhI/nmoTlrqTlhoXorr7orqHlm6LpmJ/vvIzlloTkuo7miormj6HlrqLmiLf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4HkvY3vvIzlnKjlsZXnjrDpob7lrqLkuKrmgKfnmoTlkIzml7bvvIzlhYXliIbliK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okKXpgKDmlbTkvZPnmoTpo47moLzvvIzlubbnu5nlrqLmiLfku6XkuJPkuJr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hazlj7jku47op4TojIPov5DkvZzlhaXmiYvvvIzkuKXmoLzoo4XppbDnqIvlu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qLmiLfnvqTkuK3lvaLmiJDoia/lpb3nmoTlj6PnopHvvIzku47ogIzmj5DljYfkuo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k4HniYzlvaLosaHjgII8L3A+PHA+5YWs5Y+456Gu5L+d5q+P5LiA6KOF5L+u5qGI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P6L+H6K6+6K6h5biI55qE57K+5b+D6K6+6K6h77yM5bel5Yyg5Lus55qE57K+5b+D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C6YCP5piO44CB5ZCI55CG55qE5oql5Lu35Y2V5piv5Y+k6YO96KOF6aWw55qE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M6aG555uu5riF5Y2V5LiO5p2Q5paZ5riF5Y2V55u457uT5ZCI77yM5q+P6aG5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5qE5ZCN56ew44CB5pWw6YeP44CB5ZOB54mM6YO95qCH56S65b6X5riF5riF5qWa5qW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paZ5YiZ5oyJ5bel6Im66KeE6IyD44CB6KOF5L+u5a6a6aKd5ZKM6KGM5Lia55So5paZ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W35L2T5Yiw5LiA5qC56ZKJ5a2Q44CB5LiA5byg56CC57q444CC55Sx5LqO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f57uG5YyW5bel5L2c5YGa5b6X55u45b2T5a6M5ZaE77yM5bel56iL6aKE566X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ZCI55CG5pyJ5pWI55qE5o6n5Yi2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nZHpzLTgxMzQ2Ny5odG1sIj5odHRwczovL2RxY20ubmV0L3dlbmFuL2dk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ND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3E853100442D3E78A0FB95A783CD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