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C7142F9DC75F23B1660E7C3C3A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C7142F9DC75F23B1660E7C3C3A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L+q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mmK/oib7ov6rpm4Xpl6jnqpf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okKXplIDjgIHmnI3liqHkuLrkuIDkvZPnmoTpq5jnp5HmioDpl6jnqpf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jgILkuLvopoHkuqflk4HkuLrljJfmrKfnmoToioLog73pl6jnq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5YyX5qyn6Ieq54S244CB566A5LuL44CB5piO5b+r44CB5YW46ZuF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6K6+6K6h55CG5b+177yM5bm26LSv56m/5LqO5LyB5Lia6L+Q6JCl55qE5ZCE5Li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eH55So5paw55qE56eR5oqA5pS55ZaE5Lq65Lus5bGF5L2P546v5aKD77yM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H5YWJ5pWI5p6c5Y+K56m65rCU6LSo6YeP5pu05L2z44CC6K6p5a6i5oi35o6l5Y+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qE6Ieq54S244CB566A5rSB44CB5rip6aao44CB5a6J6YC455qE55Sf5rS7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hZHktNjE2OTM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R5LTYxNjkz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C7142F9DC75F23B1660E7C3C3A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