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2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0D0385DE70CCCC785A9D1759BB26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0D0385DE70CCCC785A9D1759BB26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oGS5pm65o6nR2xvYmFsc3RlY2g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WMl+S6rOS4reaBkuaZuuaOp+enkeaKgOaciemZkOWFrOWPuOWO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aBkueUteWbvemZheKAneaZuuiDveWMluS6i+S4mumDqO+8jDIwMDDlubTliJvnq4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p5HlrabpmaLnlLXlrZDlrabnoJTnqbbmiYDjgILnu4/ov4flhajkvZPlkZjlt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iqrlipvvvIzlhazlj7jpgJDmraXlj5HlsZXlo67lpKfvvIzkuo4yMDA35bm0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Yi25pS56YCg77yM5bm25Zyo5b2T5bm05b6X5Yiw4oCc576O5Zu9546v55CD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u85ZCI5oqV6LWE44CC5YWs5Y+45oC76YOo5L2N5LqO5YyX5Lqs77yM5Zyo5LiK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4CB5paw55aG562J5Zyw6K6+5pyJ5YiG5YWs5Y+444CCPC9wPjxwPuWMl+S6rOS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uuaOp+enkeaKgOaciemZkOWFrOWPuO+8iOeugOensOKAnOS4reaBkuaZuuaOp+KAn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a2ieWPiuKAnOaZuuaFp+aEn+efpSLjgIHigJzmmbrmhafkvKDovpPigJ3lko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mjqfliLbigJ3kuInlpKfkuJrliqHmnb/lnZfvvIzmi6XmnInlm73lhoXlpJblrab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noJTog4zmma/lkozoh6rlt7HnmoTmoLjlv4PmioDmnK/lm6LpmJ/vvIznoJTlj5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nYflhbflpIfljYHlubTku6XkuIrmmbrog73ljJbkuqflk4HlvIDlj5Hnu4/pqoz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lpJrkuKrmmbrog73lronlhajlj4rmmbrmhafnianogZTkuqfkuJrpk77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obln7rkuo7kvY7lip/ogJflub/ln5/nvZHml6Dnur/mlbDmja7kvKDovpP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upTnlKjvvIzmmK/kvY7lip/ogJflub/ln5/nvZHmlbDmja7kvKDovpPkuI7lup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kvbzkvbzogIXvvIzkuZ/mmK/lm73lhoXln7rkuo7igJzkupEr572RK+err+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WIm+aWsOWei+aZuuiDveWMluW6lOeUqOihjOS4muino+WGs+aWueahiOaPkOS+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i/kOiQpeWVhuOAgjwvcD48cD7ljJfkuqzkuK3mgZLmmbrmjqf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maTlhbfmnInlvLrlpKfnp5HmioDliJvmlrDog73lipvlpJbvvIzov5jlhbfmnInpm4T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ph5Hlrp7lipvvvIzlnKjlrozlloTml6Dnur/mlbDmja7kvKDovpPjgIHmmbrog7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ozigJzmmbrog73mjqfliLbigJ3kuInlpKfoh6rkuLvmoLjlv4PkuJrliqHmnb/lnZf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ipXotYTmiJDnq4vkuobkuIDkuKrliJvmlrDmioDmnK/lrbXljJblubPlj7D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mipXotYTkuoborrjlpJrliJvmlrDlnovmiJDmnpzovazljJbkuqflk4HvvIzlkLj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kvJjotKjnmoTmiJjnlaXlkIjkvZzkvJnkvLTvvIzlnKjmi6XmnInoh6rkuLv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oDmnK/lkozmoLjlv4PkvJjlir/nmoTmg4XlhrXkuIvvvIznp4nmib/mnI3liqHjgIH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moTnkIblv7XvvIzkuLvliqjkuI7miJjnlaXlkIjkvZzkvJnkvLTlhbHkuqv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mioDmnK/vvIzlhbHlkIzmnoTlu7rkuobkuIDkuKrmtonlj4rigJzmmbrog73lronl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igJzmmbrog73mjqfliLbigJ3kuKTlpKfpoobln5/lh6DljYHkuKrkuI3lkIz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7lpKfllYblnIjvvIzkuLrorrjlpJrkvKDnu5/nmoTml6DmoLjlv4PmioDmnK/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h43mlrDluKbmnaXkuobmlrDnmoTmtLvlipvvvIzlrp7njrDkuoblvbzmraTlhbHot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oemtnbG9i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OC5odG1sIj5odHRwczovL2RxY20ubmV0L3dlbmFuL3poemtnbG9iLTUzNzA2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0D0385DE70CCCC785A9D1759BB26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