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9E50DD13FC8F353A818728005D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9E50DD13FC8F353A818728005D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6KG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q5jlhbTmlrDmnZDmlpnogqHku73mnInpmZDlhazlj7jvvIzlnLDlpITlrZTlrZ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sbHkuJznnIHmtY7lroHluILlm73lrrbpq5jmlrDmioDmnK/kuqfkuJr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JfkuLTkupTlsrPkuYvpppbms7DlsbHvvIzljZfmnJvlvq7ms6LojaHmv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vvIzkuJzkuLTlrZTlrZDmlYXph4zmm7LpmJzvvIzopb/mjqXlpb3msYnogZ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LTms4rmooHlsbHjgILlhazlj7jljaDlnLAxMOS4h+W5s+aWueexs++8j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M+S6v+WFg+OAgjwvcD48cD7lhazlj7jmi6XmnInlsbHkuJzpq5jlhbTmlrDmnZDmlp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sKjln7rmqKHloZHmlpnliIblhazlj7jjgIHog7bnspjliYL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Y7lroHpq5jnm5vlm73pmYXotLjmmJPmnInpmZDlhazlj7jjgIL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ox5LiH5ZCoL+W5tOWkjeWQiOWvhuiDuumil+eykuaWmeOAgTHkuIflkKgv5bm0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5aGR5paZ44CBM+S4h+WQqC/lubTmsKjln7rohpzloZHmlpnjgIE05LiH5ZCoL+W5t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iDtueymOWJgu+8iEUw44CBRTHjgIFFMuOAgeiEsumGm+iDtuOAgemFmumGm+iD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wsOiDuuiDtu+8ieOAgjwvcD48cD7lhazlj7jmioDmnK/otYTmupDkuLDlr4z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rp7lipvpm4TljprvvIzlt6Xoibroo4XlpIflhYjov5vvvIzmtYvor5XmiYvmrrX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JXov5vlpKfmibnnmoTpq5jmioDog73kuJPkuJrkurrmiY3ov5vooY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bPlkozkuqflk4HnoJTlj5HvvIznjrDlt7LmiJDlip/noJTlj5Hlh7rmnKzooYzku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kuqflk4HlpI3lkIjlr4bog7rpopfnspLmlpnvvIzmioDmnK/pooblhYj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ns7vnu5/lgaXlhajvvIzlhYjlkI7pgJrov4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SVNPMTQwMDHnjq/looPkvZPns7vorqTor4HvvIzmmK/lhajlm73msK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oZHmlpnljY/kvJrkvJrlkZjljZXkvY3vvIzmmK/mtY7lroHluILph43lkIjlkIzlro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vY3jgII8L3A+PHA+5YWs5Y+45Lul4oCc6auY6LSo44CB6auY5pWI44CB6auY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Zu944CB5YW05a6244CB5YW05LyB5Lia4oCd5Li657uP6JCl55CG5b+1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95rGC5a6M5ZaE77yM5rGC5a6e5Yib5paw4oCd55qE5LyB5Lia57K+56We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n5ZOB77yM5ZGo5Yiw5Y+K5pe255qE5ZSu5ZCO5pyN5Yqh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NTYuaHRtbCI+aHR0cHM6Ly9kcWNtLm5ldC93ZW5hbi9naC02NTU5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9E50DD13FC8F353A818728005D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